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20090</wp:posOffset>
                </wp:positionH>
                <wp:positionV relativeFrom="page">
                  <wp:posOffset>228600</wp:posOffset>
                </wp:positionV>
                <wp:extent cx="6585585" cy="10210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02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8pt;width:518.5pt;height:80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>
          <w:lang w:eastAsia="en-US"/>
        </w:rPr>
      </w:pPr>
      <w:r>
        <w:rPr/>
        <w:t>Липецкая область Усманский муниципальный район                                                               Совет депутатов сельского поселения  Боровской сельсовет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/>
        <w:tab/>
        <w:t xml:space="preserve">4 сессия </w:t>
      </w:r>
      <w:r>
        <w:rPr>
          <w:lang w:val="en-US"/>
        </w:rPr>
        <w:t>VI</w:t>
      </w:r>
      <w:r>
        <w:rPr/>
        <w:t xml:space="preserve"> созыва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Боров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 23.12.2020 г.                                                                         № 4/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Об утверждении Правил землепользования и застройки сельского поселения  Боровской  сельсовет Усманского муниципального района Липецкой области в ново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Правил землепользования и застройки сельского поселения Боровской сельсовет Усманского муниципального района Липецкой области в соответствие с действующим законодательством о градостроительной деятельности, в частиприви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от 1 сентября 2014 г. № 540 Министерства экономическогоразвития Российской Федерации (с изменениями и дополнениями), руководствуясь Градостроительным кодексом РФ, п. 12 ст. 34 Федерального закона от 23.06.2014 г. № 171-ФЗ «О внесении изменений в Земельный кодекс РФ и отдельные законодательные акты РФ», ст. 7 Закона Липецкой области от 02.10.2014 г. № 322-ОЗ «О некоторых вопросах местного самоуправления в Липецкой области», Уставом сельского поселения Боровской  сельсовет Усманского муниципального района Липецкой области, Совет депутатов сельского поселения  Боровской  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21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Утвердить Правила землепользования и застройки сельского поселения Боровской  сельсовет Усманского муниципального района Липецкой области в новой редакции (прилагаются) без проведения публичных слушаний.</w:t>
      </w:r>
    </w:p>
    <w:p>
      <w:pPr>
        <w:pStyle w:val="Style21"/>
        <w:numPr>
          <w:ilvl w:val="0"/>
          <w:numId w:val="33"/>
        </w:numPr>
        <w:spacing w:before="0" w:after="0"/>
        <w:contextualSpacing/>
        <w:jc w:val="both"/>
        <w:rPr/>
      </w:pPr>
      <w:r>
        <w:rPr/>
        <w:t>Признать утратившим силу Правила землепользования и застройки сельского поселения Боровской сельсовет Усманского муниципального района Липецкой области, утвержденные решением Совета депутатов сельского поселения Боровской сельсовет Усманского муниципального района Липецкой области от 02.10.2013 г. № 33/88.</w:t>
      </w:r>
    </w:p>
    <w:p>
      <w:pPr>
        <w:pStyle w:val="Style21"/>
        <w:numPr>
          <w:ilvl w:val="0"/>
          <w:numId w:val="33"/>
        </w:numPr>
        <w:spacing w:before="0" w:after="0"/>
        <w:contextualSpacing/>
        <w:jc w:val="both"/>
        <w:rPr/>
      </w:pPr>
      <w:r>
        <w:rPr/>
        <w:t>Направить указанный нормативный правовой акт главе сельского поселения  Боровской  сельсовет для подписания и официального обнародования.</w:t>
      </w:r>
    </w:p>
    <w:p>
      <w:pPr>
        <w:pStyle w:val="Style21"/>
        <w:numPr>
          <w:ilvl w:val="0"/>
          <w:numId w:val="33"/>
        </w:numPr>
        <w:spacing w:before="0" w:after="0"/>
        <w:contextualSpacing/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Боровской  сельсовет                                                                                  З.С.Зубк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  <w:sz w:val="22"/>
          <w:szCs w:val="22"/>
        </w:rPr>
      </w:pPr>
      <w:bookmarkStart w:id="0" w:name="_GoBack"/>
      <w:bookmarkEnd w:id="0"/>
      <w:r>
        <w:rPr>
          <w:bCs/>
        </w:rPr>
        <w:t xml:space="preserve">Утверждены решением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</w:rPr>
      </w:pPr>
      <w:r>
        <w:rPr>
          <w:bCs/>
        </w:rPr>
        <w:t>Совета депутатов сельского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 Боровской  сельсовет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</w:rPr>
      </w:pPr>
      <w:r>
        <w:rPr>
          <w:bCs/>
        </w:rPr>
        <w:t>Усман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Липецкой области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От23 .12.2020г. № 4/1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емлепользования и застройки сельского поселения Боровско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/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eastAsia="Arial-ItalicMT;Arial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Arial-ItalicMT;Arial"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Arial-ItalicMT;Arial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-ItalicMT;Arial"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99085</wp:posOffset>
                </wp:positionH>
                <wp:positionV relativeFrom="paragraph">
                  <wp:posOffset>-481965</wp:posOffset>
                </wp:positionV>
                <wp:extent cx="6609080" cy="10227310"/>
                <wp:effectExtent l="12700" t="1270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10227240"/>
                          <a:chOff x="0" y="0"/>
                          <a:chExt cx="6609240" cy="10227240"/>
                        </a:xfrm>
                      </wpg:grpSpPr>
                      <wps:wsp>
                        <wps:cNvSpPr txBox="1"/>
                        <wps:spPr>
                          <a:xfrm>
                            <a:off x="6252120" y="0"/>
                            <a:ext cx="35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-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8520" cy="1022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8745120"/>
                              <a:ext cx="6571080" cy="14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37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364680"/>
                                <a:ext cx="314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64680"/>
                                <a:ext cx="3913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9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240" y="364680"/>
                                <a:ext cx="5454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5680" y="364680"/>
                                <a:ext cx="355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7080" y="560160"/>
                                <a:ext cx="523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ru-RU"/>
                                    </w:rPr>
                                    <w:t>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6440" y="0"/>
                                <a:ext cx="380412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512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55512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4124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74124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168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абота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93168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564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.конт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111564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0068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И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130068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6520" y="579240"/>
                                <a:ext cx="1819800" cy="86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 w:val="false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Состав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i w:val="false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несения измен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4520" y="553320"/>
                                <a:ext cx="523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0320" y="553680"/>
                                <a:ext cx="827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6560" y="722160"/>
                                <a:ext cx="8272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6320" y="962280"/>
                                <a:ext cx="19944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3008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060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;Arial" w:hAnsi="ISOCPEUR;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08520" cy="102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52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97720" cy="10215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09840"/>
                                <a:ext cx="6596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4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0520" y="871488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540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456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0350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277200"/>
                                <a:ext cx="6579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8892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8988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552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464760"/>
                                <a:ext cx="271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1840" y="9295200"/>
                                <a:ext cx="720" cy="93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880" y="9481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160" y="9670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824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5pt;margin-top:-37.95pt;width:520.4pt;height:805.25pt" coordorigin="-471,-759" coordsize="10408,16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75;top:-759;width:561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-471;top:-759;width:10406;height:16105">
                  <v:group id="shape_0" style="position:absolute;left:-458;top:13013;width:10348;height:2309">
                    <v:shape id="shape_0" stroked="f" o:allowincell="f" style="position:absolute;left:776;top:13588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48;top:13587;width:49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;top:13587;width:61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9;top:13588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1;top:13587;width:85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0;top:13587;width:55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13;top:13895;width:82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7;top:13013;width:5990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58;top:13887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;top:13887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58;top:14180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;top:14180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58;top:14480;width:1190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;top:14480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58;top:14770;width:119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;top:14770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58;top:15061;width:119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;top:15061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3;top:13925;width:2865;height:1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став </w:t>
                            </w:r>
                            <w:r>
                              <w:rPr>
                                <w:kern w:val="2"/>
                                <w:sz w:val="26"/>
                                <w:i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несения изме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6;top:13884;width:824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1;top:13885;width:1302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7;top:14150;width:1302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9;top:14528;width:3140;height:7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1;top:14150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7;top:14150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471;top:-759;width:10406;height:16105">
                    <v:line id="shape_0" from="1553,12965" to="1553,1384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471;top:-759;width:10389;height:16087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13,12965" to="113,1384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65,12957" to="9922,1295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3,12973" to="753,153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84,12973" to="2284,153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02,12973" to="3202,153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813,12965" to="3813,153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616,13879" to="7617,144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65,14746" to="3803,147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65,15044" to="3803,150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64,13851" to="9897,138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56,13554" to="3811,1355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65,13255" to="3803,132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65,14446" to="3803,144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65,14146" to="3803,141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7,13879" to="6697,1534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05,14172" to="9935,1417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04,14470" to="9934,1447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534,13879" to="8535,144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2020</w:t>
      </w:r>
    </w:p>
    <w:p>
      <w:pPr>
        <w:pStyle w:val="Normal"/>
        <w:spacing w:lineRule="auto" w:line="360"/>
        <w:ind w:right="-1" w:firstLine="56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Состав внесения изменений</w:t>
      </w:r>
    </w:p>
    <w:p>
      <w:pPr>
        <w:pStyle w:val="Style32"/>
        <w:spacing w:lineRule="auto" w:line="240" w:before="0" w:after="0"/>
        <w:ind w:left="-10" w:right="-1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(изменения разработаны по постановлению администрации сельского поселения</w:t>
      </w:r>
    </w:p>
    <w:p>
      <w:pPr>
        <w:pStyle w:val="Style32"/>
        <w:spacing w:lineRule="auto" w:line="240" w:before="0" w:after="0"/>
        <w:ind w:left="-10" w:right="-1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Боровской сельсовет № 4 от 18.01.2019г.,№ 46 от 14.06.2019 г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41"/>
        <w:gridCol w:w="2161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2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2"/>
              <w:spacing w:before="0" w:after="0"/>
              <w:ind w:left="-10" w:right="-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изменений в правила землепользования и застройки сельского поселения Боровско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ая часть</w:t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before="0" w:after="0"/>
              <w:ind w:left="778" w:right="-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землепользования и застройки сельского поселения Боро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</w:tr>
    </w:tbl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98450</wp:posOffset>
                </wp:positionH>
                <wp:positionV relativeFrom="paragraph">
                  <wp:posOffset>-528955</wp:posOffset>
                </wp:positionV>
                <wp:extent cx="6609080" cy="10227310"/>
                <wp:effectExtent l="12700" t="12700" r="635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10227240"/>
                          <a:chOff x="0" y="0"/>
                          <a:chExt cx="6609240" cy="10227240"/>
                        </a:xfrm>
                      </wpg:grpSpPr>
                      <wps:wsp>
                        <wps:cNvSpPr txBox="1"/>
                        <wps:spPr>
                          <a:xfrm>
                            <a:off x="6252120" y="0"/>
                            <a:ext cx="35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-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8520" cy="1022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8745120"/>
                              <a:ext cx="6571080" cy="14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37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364680"/>
                                <a:ext cx="314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64680"/>
                                <a:ext cx="3913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9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240" y="364680"/>
                                <a:ext cx="5454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5680" y="364680"/>
                                <a:ext cx="355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7080" y="560160"/>
                                <a:ext cx="523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ru-RU"/>
                                    </w:rPr>
                                    <w:t>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6440" y="0"/>
                                <a:ext cx="380412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681-К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512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55512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4124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74124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168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абота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93168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йнов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564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.конт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111564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иноград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068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И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130068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ото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6520" y="579240"/>
                                <a:ext cx="1819800" cy="86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держание измен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4520" y="553320"/>
                                <a:ext cx="523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0320" y="553680"/>
                                <a:ext cx="827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6560" y="722160"/>
                                <a:ext cx="8272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Рисунок 6" descr="штамп.pn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576320" y="962280"/>
                                <a:ext cx="1994400" cy="48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3008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060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;Arial" w:hAnsi="ISOCPEUR;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08520" cy="102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52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97720" cy="10215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09840"/>
                                <a:ext cx="6596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4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0520" y="871488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540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456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0350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277200"/>
                                <a:ext cx="6579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8892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8988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552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464760"/>
                                <a:ext cx="271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1840" y="9295200"/>
                                <a:ext cx="720" cy="93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880" y="9481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160" y="9670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824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-41.65pt;width:520.4pt;height:805.25pt" coordorigin="-470,-833" coordsize="10408,16105">
                <v:shape id="shape_0" fillcolor="white" stroked="t" o:allowincell="f" style="position:absolute;left:9376;top:-833;width:561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-470;top:-833;width:10406;height:16105">
                  <v:group id="shape_0" style="position:absolute;left:-457;top:12939;width:10348;height:2309">
                    <v:shape id="shape_0" stroked="f" o:allowincell="f" style="position:absolute;left:777;top:13514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47;top:13513;width:49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;top:13513;width:61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0;top:13514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2;top:13513;width:85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1;top:13513;width:55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14;top:13821;width:82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8;top:12939;width:5990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681-К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57;top:13813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3813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57;top:14106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4106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57;top:14406;width:1190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4406;width:1440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йно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57;top:14696;width:119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4696;width:144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ноград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57;top:14987;width:119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4987;width:144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т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4;top:13851;width:2865;height:1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изме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7;top:13810;width:824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2;top:13811;width:1302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8;top:14076;width:1302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6" stroked="f" o:allowincell="f" style="position:absolute;left:6750;top:14454;width:3140;height:75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62;top:14076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8;top:14076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470;top:-833;width:10406;height:16105">
                    <v:line id="shape_0" from="1554,12891" to="1554,137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470;top:-833;width:10389;height:16087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14,12891" to="114,137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64,12883" to="9923,128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4,12899" to="754,1525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85,12899" to="2285,1525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03,12899" to="3203,1525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814,12891" to="3814,1524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617,13805" to="7618,143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64,14672" to="3804,146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64,14970" to="3804,149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63,13777" to="9898,1377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55,13480" to="3812,1348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64,13181" to="3804,131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64,14372" to="3804,143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64,14072" to="3804,140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8,13805" to="6698,1527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06,14098" to="9936,1409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05,14396" to="9935,1439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535,13805" to="8536,143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97815</wp:posOffset>
                </wp:positionH>
                <wp:positionV relativeFrom="paragraph">
                  <wp:posOffset>-317500</wp:posOffset>
                </wp:positionV>
                <wp:extent cx="6560185" cy="10252075"/>
                <wp:effectExtent l="13335" t="133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10252080"/>
                          <a:chOff x="0" y="0"/>
                          <a:chExt cx="6560280" cy="10252080"/>
                        </a:xfrm>
                      </wpg:grpSpPr>
                      <wpg:grpSp>
                        <wpg:cNvGrpSpPr/>
                        <wpg:grpSpPr>
                          <a:xfrm>
                            <a:off x="8280" y="8766720"/>
                            <a:ext cx="6522840" cy="14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366480"/>
                              <a:ext cx="480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65760"/>
                              <a:ext cx="3117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365760"/>
                              <a:ext cx="388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ол.уч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366480"/>
                              <a:ext cx="480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200" y="365760"/>
                              <a:ext cx="541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365760"/>
                              <a:ext cx="353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3160" y="561600"/>
                              <a:ext cx="520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0"/>
                              <a:ext cx="37764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684-К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20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55620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75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743040"/>
                              <a:ext cx="907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75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работал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934200"/>
                              <a:ext cx="907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йн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И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816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.конт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111816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иноградов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428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130428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т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920" y="581040"/>
                              <a:ext cx="180648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сение изменений в правила землепользования и застрой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0320" y="554400"/>
                              <a:ext cx="520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тади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555120"/>
                              <a:ext cx="8215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5160" y="723960"/>
                              <a:ext cx="8215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Рисунок 6" descr="штамп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42840" y="964800"/>
                              <a:ext cx="198000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96960" y="723960"/>
                              <a:ext cx="821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723960"/>
                              <a:ext cx="821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60280" cy="10252080"/>
                          </a:xfrm>
                        </wpg:grpSpPr>
                        <wps:wsp>
                          <wps:cNvSpPr/>
                          <wps:spPr>
                            <a:xfrm>
                              <a:off x="1276200" y="873576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0200" cy="10240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73576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30720"/>
                              <a:ext cx="6548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873576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960" y="9317520"/>
                              <a:ext cx="72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6976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5912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99520"/>
                              <a:ext cx="653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10880"/>
                              <a:ext cx="2690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92044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7860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87440"/>
                              <a:ext cx="2691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9317520"/>
                              <a:ext cx="0" cy="93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9504720"/>
                              <a:ext cx="20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040" y="9694080"/>
                              <a:ext cx="20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6840" y="9317520"/>
                              <a:ext cx="72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-25pt;width:516.5pt;height:807.2pt" coordorigin="-469,-500" coordsize="10330,16144">
                <v:group id="shape_0" style="position:absolute;left:-456;top:13306;width:10272;height:2315">
                  <v:shape id="shape_0" stroked="f" o:allowincell="f" style="position:absolute;left:768;top:13883;width:7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8;top:13882;width:49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13882;width:61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ол.у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6;top:13883;width:7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3882;width:85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13882;width:55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6;top:14190;width:81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6;top:13306;width:5946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684-К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182;width:118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182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476;width:1181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476;width:1429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777;width:118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работа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777;width:142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йн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ИП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5067;width:118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.кон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5067;width:142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иноград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5360;width:118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5360;width:142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т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1;top:14221;width:2844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сение изменений в правила землепользования и застрой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14179;width:81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тад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4180;width:129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4;top:14446;width:129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Рисунок 6" stroked="f" o:allowincell="f" style="position:absolute;left:6698;top:14825;width:3117;height:75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1;top:14446;width:12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8;top:14446;width:12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69;top:-500;width:10330;height:16144">
                  <v:line id="shape_0" from="1541,13257" to="1541,141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-469;top:-500;width:10314;height:1612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11,13257" to="111,141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3249" to="9848,132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6,13265" to="746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66,13265" to="2266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77,13265" to="3177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84,13257" to="3784,156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59,14173" to="7559,14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5043" to="3773,15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5341" to="3773,15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3,14145" to="9823,141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55,13848" to="3781,138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3548" to="3773,13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4742" to="3773,14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4441" to="3773,144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7,14173" to="6647,156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5,14468" to="9861,144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4,14766" to="9860,147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71,14173" to="8471,14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965950</wp:posOffset>
                </wp:positionH>
                <wp:positionV relativeFrom="page">
                  <wp:posOffset>212725</wp:posOffset>
                </wp:positionV>
                <wp:extent cx="372745" cy="264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-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0.85pt;mso-wrap-distance-left:9.05pt;mso-wrap-distance-right:9.05pt;mso-wrap-distance-top:0pt;mso-wrap-distance-bottom:0pt;margin-top:16.75pt;mso-position-vertical-relative:page;margin-left:548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t>-4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ила землепользования и застройки сельского поселения Боровской сельсовет были  разработаны ОАО «Липецкгражданпроект» в 2012 году и утверждены решением Совета депутатов сельского поселения. </w:t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внесения  данных изменений в генплан является постановление администрации сельского поселения Боровской</w:t>
      </w:r>
      <w:r>
        <w:rPr>
          <w:rFonts w:cs="Times New Roman" w:ascii="Times New Roman" w:hAnsi="Times New Roman"/>
          <w:bCs/>
          <w:iCs/>
          <w:lang w:val="ru-RU"/>
        </w:rPr>
        <w:t xml:space="preserve"> сельсовет Усманского </w:t>
      </w:r>
      <w:r>
        <w:rPr>
          <w:rFonts w:cs="Times New Roman" w:ascii="Times New Roman" w:hAnsi="Times New Roman"/>
          <w:lang w:val="ru-RU"/>
        </w:rPr>
        <w:t xml:space="preserve">муниципального района Липецкой области </w:t>
      </w: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№ 4 от 18.01.2019г.,</w:t>
      </w:r>
      <w:r>
        <w:rPr>
          <w:i/>
          <w:lang w:val="ru-RU"/>
        </w:rPr>
        <w:t>№ 46 от 14.06.2019 г.</w:t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 Обоснование внесения изменений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правила землепользования и застройк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Необходимость внесения изменений в Правила землепользования и застройки </w:t>
      </w:r>
      <w:r>
        <w:rPr/>
        <w:t>связано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3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иведением устанавливаем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, утвержденным приказом от 1 сентября 2014 г. № 540 Министерства экономического развития Российской Федерации (с изменениями и дополнениями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2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6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</w:t>
      </w:r>
      <w:r>
        <w:rPr/>
        <w:t>и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637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асть 1 Порядок применения правил землепользования и застройки………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жение о регулировании землепользования и застройки органами местного самоуправления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1 Сфера применения Правил землепользования и застройки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2 Полномочия огранов местного самоуправления в области регулирования отношений по вопросам землепользования и застройки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3 Комиссия по землепользованию и застройке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жение об изменении видов разрешенного использования земельных участков и объектов капитального строительства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.1 </w:t>
            </w:r>
            <w:r>
              <w:rPr>
                <w:bCs/>
                <w:sz w:val="22"/>
                <w:szCs w:val="22"/>
              </w:rPr>
              <w:t>Изменение одного вида разрешенного использования земельных участков и объектов капитального строительства на другой вид такого использования</w:t>
            </w: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.2 </w:t>
            </w:r>
            <w:r>
              <w:rPr>
                <w:bCs/>
                <w:sz w:val="22"/>
                <w:szCs w:val="22"/>
              </w:rPr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оложение о подготовке документации по планировке территории органами местного самоуправления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.1 Общие положения о планировке территории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Положение о проведении публичных слушаний по вопросам землепользования и застройки……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.1 Общие положения о публичных слушаниях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Порядок внесения изменений в Правила землепользования застройки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.1 Основания для внесения изменений в Правила землепользования и застройки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Положение о регулировании иных вопросов землепользования и застройки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6.1 </w:t>
            </w:r>
            <w:r>
              <w:rPr>
                <w:bCs/>
                <w:sz w:val="22"/>
                <w:szCs w:val="22"/>
              </w:rPr>
              <w:t>О регулировании иных вопросов землепользования и застройки…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.2 О введении в действие настоящих Правил застройки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арта градостроительного зонирования……….........................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арта градостроительного зонирования…………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Градостроительные регламенты о видах использования территории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 Общие положения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2 Перечень градостроительных регламентов и территориальных зон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637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3 Перечень территориальных зон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4 Жилые зоны…………………………………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8.4.1 Зоны образования и просвещения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5 Общественно-деловые зоны………………………………………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8.6Зоны инженерной и транспортной инфраструкту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7 Рекреационные зоны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8 Зона сельскохозяйственного использования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9 Зоны специального назначения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Лесной фонд……………………………………………………………………………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Дополнительные градостроительные регламенты в зонах с особыми условиями использования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1 Дополнительные градостроительные регламенты в границах санитарно-защитных зон (СЗЗ) и зон санитарной охраны подземных источников водоснабжения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2 Дополнительные градостроительные регламенты на особо охраняемых природных территориях (памятники природы) и  в зонах охраны памятников истории и культуры (объекты культурного наследия)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атья 9.3 Дополнительные градостроительные регламенты водоохранных зон и прибрежных защитных полос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.4 Дополнительные градостроительные регламенты </w:t>
            </w:r>
            <w:r>
              <w:rPr>
                <w:sz w:val="22"/>
                <w:szCs w:val="22"/>
                <w:lang w:eastAsia="en-US"/>
              </w:rPr>
              <w:t>охранных зон магистральных трубопроводов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eastAsia="en-US"/>
              </w:rPr>
              <w:t>охранных зон ЛЭП и кабельных линий связи</w:t>
            </w: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5 Требования к проведению инженерно-геологических изысканий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рядок применения правил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Положение о регулировании землепользования и застройки органами местного самоуправл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1.1 Сфера применения Правил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Правила землепользования и застройки сельского поселения Боровской сельсовет Усманского муниципального района Липецкой области устанавливают градостроительные требования к планированию развития территории сельского поселения, порядок осуществления градостроительной деятельности на территории сельского поселения, регулируют порядок строительного изменения объектов недвижимости, определяют полномочия, права и обязанности участников процесса градостроительных преобразований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разрабатываются в целях: 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оздания условий для планировки территории муниципального образов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действуют на всей территории сельского поселения и обязательны для соблюдения органами государственной власти, органами местного самоуправления сельского поселения, гражданами и юридическими лицами, должностными лицами, осуществляющими и контролирующими градостроительную деятельность и земельные отношения на территории поселения, а также судебными органами как основание для разрешения споров по вопросам землепользования и застройки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ения и изменения в Правила вносятся в случаях и в порядке, предусмотренных разделом 5 настоящих Правил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землепользования и застройки подлежат опубликованию в порядке , установленном для официального опубликования муниципальных правовых актов, иной официальной информации, и размещаются на официальном сайте сельского поселения в сети «Интернет»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равила, включая все входящие в их состав картографические и иные документы, являются открытыми для всех физических и юридических лиц, а также должностных лиц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обеспечивает возможность ознакомиться с настоящими Правилами всем желающим путем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убликации Прави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я Правил в сети «Интернет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я Правил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</w:rPr>
        <w:t>Статья 1.2 Полномочия органов местного самоуправления в области регулирования отношений по вопросам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1 К полномочиям Совета депутатов сельского поселения в области регулирования отношений по вопросам землепользования и застройки относятся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правил землепользования и застройки, утверждение изменений в правила землепользования и застройки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местных нормативов градостроительного проектиров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 К полномочиям администрации </w:t>
      </w:r>
      <w:r>
        <w:rPr>
          <w:bCs/>
          <w:sz w:val="22"/>
          <w:szCs w:val="22"/>
        </w:rPr>
        <w:t>сельского поселения в области регулирования отношений по вопросам землепользования и застройки относятся: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одготовке проекта правил землепользования и застройки, внесения в них изменений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предоставлении разрешений на условно разрешенный вид использовании объектов капитального строительства или земельного участка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вопросы </w:t>
      </w:r>
      <w:r>
        <w:rPr>
          <w:bCs/>
          <w:sz w:val="22"/>
          <w:szCs w:val="22"/>
        </w:rPr>
        <w:t>землепользования и застройки, относящиеся к ведению исполнительных органов местного самоуправле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 xml:space="preserve">Статья 1.3 </w:t>
      </w:r>
      <w:r>
        <w:rPr>
          <w:b/>
        </w:rPr>
        <w:t>Комиссия по землепользованию и застройке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3.1 Комиссия является постоянно действующим консультативным органом при Администрации </w:t>
      </w:r>
      <w:r>
        <w:rPr>
          <w:bCs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 xml:space="preserve">и формируется для обеспечения реализации настоящих Правил, и внесению в них изменений. 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2 Комиссия: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заявления на изменения видов использования существующих объектов недвижимости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подготовку предложений о внесении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одит публичные слушания по вопросам землепользования и застройки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заключения по результатам публичных слушаний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рекомендации для принятия главой администрации решений о предоставлении разрешения на условно-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заключения о необходимости внесения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оцедуры по подготовке проекта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функции в соответствии с Градостроительным кодексом Российской Федерации, нормативными актами Липецкой области, настоящими Правилами и иными правовыми актами органов местного самоуправления поселения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3.3 В состав Комиссии входят представители органов местного самоуправления </w:t>
      </w:r>
      <w:r>
        <w:rPr>
          <w:bCs/>
          <w:sz w:val="22"/>
          <w:szCs w:val="22"/>
        </w:rPr>
        <w:t>сельского поселения, Депутаты совета депутатов сельского поселения, представители территориальных органов местного самоуправления поселения, представитель общественных организаций, расположенных на территории поселения; представители организаций, осуществляющих на территории поселения хозяйственную деятельность, иные компетентные ли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Липецкой области, органов местного самоуправления муниципального района, иных органов и организаций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4 Персональный состав членов Комиссии, положение о Комиссии и порядке ее деятельности утверждается главой администрации поселе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оложение об изменении видов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/>
      </w:pPr>
      <w:r>
        <w:rPr>
          <w:b/>
        </w:rPr>
        <w:t xml:space="preserve">Статья 2.1 </w:t>
      </w:r>
      <w:r>
        <w:rPr>
          <w:b/>
          <w:bCs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 Виды разрешенного использования земельных участков и объектов капитального строительства включают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сновные виды разрешенного использова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словно разрешенные виды использова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спомогательные виды разрешенного использова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 Основные виды разрешенного использования недвижимости - те, которые при условии соблюдения строительных норм и стандартов безопасности, правил пожарной безопасности, иных обязательных требований не могут быть запрещены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 Условно разрешенные виды использования - те виды использования, для которых необходимо получение специальных согласований посредством публичных слушаний в порядке, установленном правилами землепользования и застройки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 Вспомогательные виды разрешенного использования -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. При отсутствии на земельном участке основного вида использования вспомогательный вид использования не разрешаетс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 Для условно разрешенных видов использования необходимо получение специальных разрешений, предоставляемых по результатам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8 Для каждой зоны устанавливаются, как правило, несколько видов разрешенного использования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9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0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1 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, водообеспечение, канализование, телефонизация и т.д.), являются всегда разрешенными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/>
      </w:pPr>
      <w:r>
        <w:rPr>
          <w:b/>
        </w:rPr>
        <w:t xml:space="preserve">Статья 2.2 </w:t>
      </w:r>
      <w:r>
        <w:rPr>
          <w:b/>
          <w:bCs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 Разрешение на условно разрешенный вид использования выдается администрацией сельского поселе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Градостроительным кодексом Российской Федерации, Уставом сельского поселения или нормативными правовыми актами представительного органа сельского поселения с учетом положений статьи 4.1 настоящих Правил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оложение о подготовке документации по планировке территории органами местного самоуправления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3.1 Общие положения о планировке территории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 Решения о подготовке документации по планировке территории (проектов планировки и проектов межевания) принимаются органом местного самоуправления по собственной инициативе, в целях реализации генерального плана поселения,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3.1.2 Документация по планировке территории готовится на основании генерального плана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>, настоящих правил землепользования и застройки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3.1.3 Состав и содержание документации по планировке территории определяется Градостроительным кодексом Российской Федерации, законодательством Липецкой области и нормативными правовыми актами муниципального района и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 Проекты планировки территории и проекты межевания территории, подготовленные в составе документации по планировке территории на основании решения органа местного самоуправления, до их утверждения подлежат обязательному рассмотрению на публичных слушаниях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 Документации по планировке территории утверждается главой муниципального образова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в течение семи дней со дня утверждения указанной документации и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Положение о проведении публичных слушаний по вопросам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4.1 Общие положения о публичных слушаниях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 Публичные слушания проводятся в соответствии с Градостроительным кодексом Российской Федерации, Уставом сельского поселения, настоящими Правилами, иными нормативными правовыми актами органов местного самоуправле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 Публичные слушания проводятся с целью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едотвращения ущерба, который может быть нанесен владельцам земельных участков, правообладателям объектов капитального строительства, оказавшимся в непосредственной близости к земельным участкам, на которых планируется осуществить строительство, реконструкцию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нформирования общественности и обеспечения права граждан в принятии решений по развитию сельского поселения, а также их права контролировать принятие администрацией сельского поселения решений по землепользованию и застройке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 На публичные слушания выносятся проекты правил землепользования и застройки, внесение изменений в Правила землепользования и застройки,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4.1.4 Решение о назначении публичных слушаний по вопросам, указанным в п. 4.1.3 Настоящих Правил, принимается главой сельского поселения,</w:t>
      </w:r>
      <w:bookmarkStart w:id="1" w:name="sub_17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торое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информационно-телекоммуникационной сети «Интернет» (далее - сеть «Интернет»), при наличии сайта сельского поселения. </w:t>
      </w:r>
      <w:bookmarkStart w:id="2" w:name="sub_26"/>
      <w:bookmarkEnd w:id="1"/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3" w:name="sub_42"/>
      <w:bookmarkEnd w:id="2"/>
      <w:r>
        <w:rPr>
          <w:bCs/>
          <w:sz w:val="22"/>
          <w:szCs w:val="22"/>
        </w:rPr>
        <w:t xml:space="preserve">4.1.5 </w:t>
      </w:r>
      <w:bookmarkEnd w:id="3"/>
      <w:r>
        <w:rPr>
          <w:bCs/>
          <w:sz w:val="22"/>
          <w:szCs w:val="22"/>
        </w:rPr>
        <w:t xml:space="preserve">Граждане, имеющие право на участие в публичных слушаниях подлежат регистрации на основании их удостоверений личности с указанием места их постоянной регистрации. Лица, представляющие общественные объединения граждан и организации, регистрируются на основании документа, подтверждающего их представительские полномочия, а также свидетельства (копии) о регистрации юридического лица с указанием адреса общественного объединения (организации)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6 Регистрация участников проводится органом, осуществляющим организацию и проведение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4" w:name="sub_43"/>
      <w:bookmarkEnd w:id="4"/>
      <w:r>
        <w:rPr>
          <w:bCs/>
          <w:sz w:val="22"/>
          <w:szCs w:val="22"/>
        </w:rPr>
        <w:t>4.1.7 Участники публичных слушаний вправе представить в орган, уполномоченный на их организацию и проведение, свои замечания и предложения по обсуждаемому вопросу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5" w:name="sub_43"/>
      <w:bookmarkStart w:id="6" w:name="sub_44"/>
      <w:bookmarkEnd w:id="5"/>
      <w:bookmarkEnd w:id="6"/>
      <w:r>
        <w:rPr>
          <w:bCs/>
          <w:sz w:val="22"/>
          <w:szCs w:val="22"/>
        </w:rPr>
        <w:t>4.1.8 Все замечания и предложения по вопросам публичных слушаний, поступившие в орган, уполномоченный на их проведение, подлежат внесению в протокол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7" w:name="sub_44"/>
      <w:bookmarkEnd w:id="7"/>
      <w:r>
        <w:rPr>
          <w:bCs/>
          <w:sz w:val="22"/>
          <w:szCs w:val="22"/>
        </w:rPr>
        <w:t>Замечания и предложения могут представляться: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исьменной форме - как до начала публичных слушаний, так и непосредственного в ходе их проведения;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устной форме - непосредственно в ходе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8" w:name="sub_48"/>
      <w:r>
        <w:rPr>
          <w:bCs/>
          <w:sz w:val="22"/>
          <w:szCs w:val="22"/>
        </w:rPr>
        <w:t>4.1.9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</w:t>
      </w:r>
      <w:bookmarkStart w:id="9" w:name="sub_49"/>
      <w:bookmarkEnd w:id="8"/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1.10 </w:t>
      </w:r>
      <w:bookmarkStart w:id="10" w:name="sub_410"/>
      <w:bookmarkEnd w:id="9"/>
      <w:r>
        <w:rPr>
          <w:bCs/>
          <w:sz w:val="22"/>
          <w:szCs w:val="22"/>
        </w:rPr>
        <w:t>Председатель публичных слушаний перед началом проведения публичных слушаний оглашает вопросы, подлежащие обсуждению, порядок и последовательность проведения публичных слушаний, время, отведенное участникам на выступления, представляет докладчиков, осуществляет иные мероприятия, необходимые для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11 Все решения по вопросам, включенным в повестку дня публичных слушаний и (или) поднятым в процессе слушаний, а также предложения, рекомендации и обращения принимаются посредством открытого голосования большинством голосов от числа зарегистрированных участников публичных слушаний. Данные о результатах голосования вносятся в Протокол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11" w:name="sub_413"/>
      <w:bookmarkEnd w:id="10"/>
      <w:bookmarkEnd w:id="11"/>
      <w:r>
        <w:rPr>
          <w:bCs/>
          <w:sz w:val="22"/>
          <w:szCs w:val="22"/>
        </w:rPr>
        <w:t>4.1.12 Итогом проведения публичных слушаний является составление органом, уполномоченным на организацию и проведение публичных слушаний, заключения о результатах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12" w:name="sub_413"/>
      <w:bookmarkStart w:id="13" w:name="sub_414"/>
      <w:bookmarkEnd w:id="12"/>
      <w:bookmarkEnd w:id="13"/>
      <w:r>
        <w:rPr>
          <w:bCs/>
          <w:sz w:val="22"/>
          <w:szCs w:val="22"/>
        </w:rPr>
        <w:t xml:space="preserve">4.1.13 Заключение о результатах публичных слушаний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(при наличии официального сайта поселения) в сети «Интернет». </w:t>
      </w:r>
    </w:p>
    <w:p>
      <w:pPr>
        <w:pStyle w:val="Normal"/>
        <w:spacing w:lineRule="auto" w:line="360"/>
        <w:ind w:right="-142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4" w:name="sub_414"/>
      <w:bookmarkStart w:id="15" w:name="sub_414"/>
      <w:bookmarkEnd w:id="15"/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внесения изменений в Правила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5.1 Основания для внесения изменений в Правила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 Основаниями для рассмотрения вопроса о внесении изменений в Правила землепользования и застройки являются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есоответствие правил генеральному плану сельского поселения, схеме территориального планирования муниципального района в результате внесения в такие генеральные планы или схемы территориального планирования изменений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ступления предложения об изменении границ территориальных зон, изменений градостроительных регламентов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2 Предложения о внесении изменений в Правила застройки в комиссию по подготовке проекта Правил направляются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соответственно: федерального, регионального и местного значе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ами местного самоуправления, если необходимо совершенствовать порядок регулирования землепользования и застройки территории сельского поселе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зическими и юридическими лицами в инициативном порядке либо в случаях, если в результате применения правил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3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, и направляет это заключение главе администрации сельского поселе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4 Глава Администрации сельского поселения с учетом рекомендаций, содержащихся в заключение Комиссии,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льнейшая процедура подготовки и утверждения изменений в Правила землепользования и застройки осуществляется в порядке, установленном статьями. 28, 31, 32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Положение о регулировании иных вопросов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 xml:space="preserve">Статья 6.1 </w:t>
      </w:r>
      <w:r>
        <w:rPr>
          <w:b/>
          <w:bCs/>
        </w:rPr>
        <w:t>О регулировании иных вопросов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1.1 Иные вопросы землепользования и застройки на территории сельского поселения регулируются законодательством Российской Федерации, Липецкой области, нормативными правовыми актами муниципального района и сельского посел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6.2 О введении в действие настоящих Правил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 Настоящие Правила застройки вводятся в действие с момента их официального опубликования. Иные нормативные правовые акты местного самоуправления сельского поселения в области градостроительства и землепользования действуют в части, не противоречащей настоящим Правилам застройки. 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арта градостроительного зонир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арта градостроительного зонир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Карта градостроительного зонирования территории сельского поселения Боровской сельсовет Усманского муниципального района Липецкой области выполнена в соответствии с положениями Градостроительного кодекса РФ, с учетом документов о территориальном планировании и планировке территории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Базой зонирования является генеральный план (</w:t>
      </w:r>
      <w:r>
        <w:rPr>
          <w:sz w:val="22"/>
          <w:szCs w:val="22"/>
          <w:lang w:val="en-US" w:eastAsia="en-US"/>
        </w:rPr>
        <w:t>Карта функционального зонирования, транспортной инфраструктуры, планируемых границ населенных пунктов и планируемого размещения объектов федерального, регионального и местного значения</w:t>
      </w:r>
      <w:r>
        <w:rPr>
          <w:sz w:val="22"/>
          <w:szCs w:val="22"/>
        </w:rPr>
        <w:t>) сельского поселения, населенных пунктов сельского поселения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pacing w:val="-4"/>
          <w:sz w:val="22"/>
          <w:szCs w:val="22"/>
        </w:rPr>
        <w:t xml:space="preserve">На карте градостроительного зонирования показаны </w:t>
      </w:r>
      <w:r>
        <w:rPr>
          <w:spacing w:val="-4"/>
          <w:sz w:val="22"/>
          <w:szCs w:val="22"/>
          <w:u w:val="single"/>
        </w:rPr>
        <w:t>территориальные зоны различного функционального назначения, границы зон с особыми условиями использования.</w:t>
      </w:r>
      <w:r>
        <w:rPr>
          <w:spacing w:val="-4"/>
          <w:sz w:val="22"/>
          <w:szCs w:val="22"/>
        </w:rPr>
        <w:t xml:space="preserve"> Для каждой территориальной зоны устанавливаются градостроительные регламенты с указанием видов разрешенного использования,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, содержащиеся в разделе 9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ым зонам присвоены индексы, в которых зашифрованы: тип зоны по функциональному назначению и порядковый номер в ряду сходных по характеру зон (Ж1, Ж2, Р1, Р2 и т.д.)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достроительные регламенты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Градостроительные регламенты о видах использования территории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1 Общие положения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я по землепользованию и застройке принимаются в соответствии с генеральным планом сельского поселения Боровской сельсовет Усманского муниципального района   Липецкой области, иной градостроительной документацией и на основе установленных настоящими Правилами градостроительных регламентов, которые действуют в пределах зон и распространяются в равной мере на все расположенные в одной и той же зоне земельные участки, иные объекты недвижимости и независимо от форм собственност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ы устанавливают разрешенные виды использования земельных участков и иных объектов недвижимости применительно к различным зонам, а также допустимые изменения объектов недвижимости при осуществлении градостроительной деятельности, на основе действующих нормативных документов, основными из которых являются: федеральные законодательные акты, постановления Правительства РФ, постановления Главы администрации Липецкой области и местной нормативной базы, требования СНиПов, СанПиНов и т.д.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2 Перечень градостроительных регламентов и территориальных зон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(по застроечным показателям и некоторым параметрам строительных изменений) в соответствии со следующими основными требованиями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виды разрешенного использования земельных участков и иных объектов недвижимости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помогательные виды разрешенного использ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ловно разрешенные виды использ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рхитектурно-строительные треб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итарно-гигиенические и экологические треб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щита от опасных природных процессов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достроительный регламент по видам разрешенного использования недвижимости включает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виды разрешенного использования недвижимости, которые при условии соблюдения строительных норм и стандартов безопасности, правил пожарной безопасности, иных обязательных норм требований не могут быть запрещены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иды использования недвижимости, которые могут быть разрешены при соблюдении определенных условий (условно разрешенные), для которых необходимо получение специальных согласований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помогательные виды разрешенного использования, допустимые только в качестве дополнительных по отношению к основным и условно разрешенным видам использования и осуществляемые совместно с ним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аждой зоны, выделенной на карте зонирования, устанавливаются, как правило, несколько видов разрешенного использования недвижимости.</w:t>
      </w:r>
    </w:p>
    <w:p>
      <w:pPr>
        <w:pStyle w:val="ConsPlusNormal"/>
        <w:widowControl/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Объекты коммунального хозяйства, необходимые для инженерного обеспечения нескольких земельных участков (электроподстанции закрытого типа, распределительные пункты и подстанции, трансформаторные подстанции, котельные тепловой мощностью до 200 Гкал/час, центральные или индивидуальные тепловые пункты, насосные станции перекачки, повысительные водопроводные насосные станции, регулирующие резервуары) относятся 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зрешенным видам использования на территории всех зон</w:t>
      </w:r>
      <w:r>
        <w:rPr>
          <w:rFonts w:cs="Times New Roman" w:ascii="Times New Roman" w:hAnsi="Times New Roman"/>
          <w:sz w:val="22"/>
          <w:szCs w:val="22"/>
        </w:rPr>
        <w:t xml:space="preserve"> при отсутствии норм законодательства, запрещающих их применение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Градостроительным кодексом (ст. 36 п. 4) действие градостроительных регламентов не распространяется на земельные участки в границах территорий памятников, включенных в единый государственный реестр объектов культурного наследия и вновь выявленных памятников истории и культуры, занятые линейными объектами (улицы, дороги, инженерные коммуникации) и территории общего пользования (парки, скверы, набережные)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веденные градостроительные регламенты для зон инженерно-транспортных инфраструктур в части видов разрешенного использования распространяются на земельные участки зоны только в случае,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-техническими документам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ые источники регламентов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2.07.01-89* Планировка и застройка городских и сельских поселений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 30-102-99 Планировка и застройка территории малоэтажного жилищного строительства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ДС 30-1.99 Методические рекомендации по разработке схем зонирования городов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«Рекомендации по подготовке правил землепользования и застройки», утвержденные руководителем Федерального агентства по строительству и жилищно-коммунальному хозяйству, выполненные в рамках мероприятий по реализации ГК РФ по заказу Росстроя Фондом «Институт экономики города», фондом «Градостроительные реформы», 2006 г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31-05-2003 «Общественные здания административного назначения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21-02-99 «Стоянки автомобилей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31-01-2003 «Здания жилые многоквартирные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ПиН 2.2.1/2.1.1.1200-03 «Санитарно-защитные зоны и санитарная классификация предприятий и иных объектов» (новая редакция).</w:t>
      </w:r>
    </w:p>
    <w:p>
      <w:pPr>
        <w:pStyle w:val="ConsPlusNormal"/>
        <w:widowControl/>
        <w:spacing w:lineRule="auto" w:line="360"/>
        <w:ind w:right="-39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З № 27 от 30.12.2006 г. «О розничных рынках и внесении изменений в трудовой Кодекс РФ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татья 8.3 «Перечень территориальных зон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sz w:val="24"/>
          <w:szCs w:val="26"/>
        </w:rPr>
        <w:t>. Жилые зоны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Ж1</w:t>
        <w:tab/>
        <w:t>Зона индивидуальной  и блокированной жилой застройки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      </w:t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6"/>
        </w:rPr>
        <w:t>. Зоны образования и просвещ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1</w:t>
        <w:tab/>
        <w:t>Зона дошкольного, начального и среднего общего образова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I</w:t>
      </w:r>
      <w:r>
        <w:rPr>
          <w:rFonts w:cs="Times New Roman" w:ascii="Times New Roman" w:hAnsi="Times New Roman"/>
          <w:sz w:val="24"/>
          <w:szCs w:val="26"/>
        </w:rPr>
        <w:t>. Общественно-делов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1</w:t>
        <w:tab/>
        <w:t>Зона общественного центра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О2</w:t>
        <w:tab/>
        <w:t>Зоны обслуживания местного знач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3</w:t>
        <w:tab/>
        <w:t>Зоны спортивных и спортивно-зрелищных объектов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4</w:t>
        <w:tab/>
        <w:t>Зоны объектов религиозного назначения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   </w:t>
      </w:r>
      <w:r>
        <w:rPr>
          <w:rFonts w:cs="Times New Roman" w:ascii="Times New Roman" w:hAnsi="Times New Roman"/>
          <w:sz w:val="24"/>
          <w:szCs w:val="26"/>
          <w:lang w:val="en-US"/>
        </w:rPr>
        <w:t>IV</w:t>
      </w:r>
      <w:r>
        <w:rPr>
          <w:rFonts w:cs="Times New Roman" w:ascii="Times New Roman" w:hAnsi="Times New Roman"/>
          <w:sz w:val="24"/>
          <w:szCs w:val="26"/>
        </w:rPr>
        <w:t xml:space="preserve"> . Зоны инженерной и транспортной инфраструктур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ИТ1</w:t>
        <w:tab/>
        <w:t xml:space="preserve"> Зона магистралей ,улиц и дорог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</w:rPr>
        <w:t>. Рекреационные зоны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Р1</w:t>
        <w:tab/>
        <w:t xml:space="preserve"> Зона зеленых насаждений общего пользова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>VI</w:t>
      </w:r>
      <w:r>
        <w:rPr>
          <w:rFonts w:cs="Times New Roman" w:ascii="Times New Roman" w:hAnsi="Times New Roman"/>
          <w:sz w:val="24"/>
          <w:szCs w:val="26"/>
        </w:rPr>
        <w:t>.Зоны сельскохозяйственного использова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1</w:t>
        <w:tab/>
        <w:t>Зона сельскохозяйственных угодий за границами населенного пункт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1.1</w:t>
        <w:tab/>
        <w:t>Зона сельскохозяйственных угодий в границе населенного пункт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2</w:t>
        <w:tab/>
        <w:t>Зона сельскохозяйственного производства и его обеспеч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II</w:t>
      </w:r>
      <w:r>
        <w:rPr>
          <w:rFonts w:cs="Times New Roman" w:ascii="Times New Roman" w:hAnsi="Times New Roman"/>
          <w:sz w:val="24"/>
          <w:szCs w:val="26"/>
        </w:rPr>
        <w:t>. Зоны специального назначения</w:t>
      </w:r>
    </w:p>
    <w:p>
      <w:pPr>
        <w:pStyle w:val="ConsPlusNormal"/>
        <w:widowControl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СП1 </w:t>
        <w:tab/>
        <w:t>Зоны кладбищ</w:t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ЛФ </w:t>
        <w:tab/>
        <w:t>Зона лесного фонд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Статья 8.4 Жилые зо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Ж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6"/>
        </w:rPr>
        <w:t>Зона индивиду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и блокированной жилой застрой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. Зона у</w:t>
      </w:r>
      <w:r>
        <w:rPr>
          <w:sz w:val="22"/>
          <w:szCs w:val="22"/>
        </w:rPr>
        <w:t xml:space="preserve">становлена для обеспечения формирования жилых районов из отдельно стоящих индивидуальных жилых домов и блокированных жилых домов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409"/>
      </w:tblGrid>
      <w:tr>
        <w:trPr>
          <w:trHeight w:val="750" w:hRule="atLeast"/>
        </w:trPr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жилищного строительства, код 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53" w:hRule="atLeast"/>
        </w:trPr>
        <w:tc>
          <w:tcPr>
            <w:tcW w:w="7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соб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ля вспомогательных сооружений – 1(3,5 м. до конька крыши) 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земельных участков площадью до 1000 кв. м. - 4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земельных участков площадью более 1000 кв. м. -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4"/>
        <w:gridCol w:w="2693"/>
      </w:tblGrid>
      <w:tr>
        <w:trPr>
          <w:trHeight w:val="567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, код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spacing w:before="0" w:after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3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15 м (для крайних земельных участк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 (для крайних земельных участков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 (для крайних земельных участков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772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, код 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1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, код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bookmarkStart w:id="16" w:name="sub_11202"/>
            <w:r>
              <w:rPr/>
              <w:t>Благоустройство территории</w:t>
            </w:r>
            <w:bookmarkEnd w:id="16"/>
            <w:r>
              <w:rPr/>
              <w:t>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/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4.1 Зоны  образования и просвещения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У1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ошкольного, начального и среднего общего образ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13"/>
        <w:gridCol w:w="32"/>
        <w:gridCol w:w="426"/>
        <w:gridCol w:w="818"/>
        <w:gridCol w:w="425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, код 3.5.1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 Амбулаторное ветеринарное обслуживание, код 3.10.1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Магазины, код 4.4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5.Общественное питание, код 4.6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6.Культурное развитие, код 3.6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color w:val="000000"/>
                </w:rPr>
                <w:t>кодами 3.6.1-3.6.3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1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2Размещение парков культуры и отдых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6.3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7.Спорт, код 5.1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Земельные участки (территории) общего пользования, код 12.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5 Общественно-деловые зоны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О1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щественного центра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обеспечения условий формирования территорий с широким спектром социальных и коммунально-бытовых функций, а также предпринимательской деятельност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. 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2.Социальное обслуживание, код 3.2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 при их необходи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химчисток, прачечных, банно-прачечных комбинатов – 10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ое медицинское обслуживание,    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, размещение площадок санитарной авиа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-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, код 3.5.1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-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и высшее профессиональное  образование, код 3.5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чение секций должно составлять не менее 50%.  Высота - не более 1,8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54"/>
        <w:gridCol w:w="32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ное развитие, код 3.6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использования включает в себя содержание видов разрешенного использования с кодами 3.6.1-3.6.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1.Размещение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 3.6.2Размещение парков культуры и отдых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Размещение зданий и сооружений для размещения цирков зверинцев, зоопарков, зоосадов, и осуществления сопутствующих видов деятельности по содержанию диких животных в невол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управление, код 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color w:val="000000"/>
                </w:rPr>
                <w:t>кодом 3.8.1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,     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ки, код 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 г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 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, (в том числе гаражами – 5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е значение включена площадь застройки капитальными зданиями и торговыми павильонами. Площадь размещения открытых мест торговли не включен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 сечение секций должно составлять не менее 50%.  Высота - не более 1,8 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рхитектурного облика торговых павильонов и зданий с администрацией посел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ая и страховая деятельность, код 4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Ра</w:t>
            </w:r>
            <w:bookmarkStart w:id="17" w:name="sub_1481"/>
            <w:r>
              <w:rPr>
                <w:b/>
              </w:rPr>
              <w:t>звлекательные мероприятия</w:t>
            </w:r>
            <w:bookmarkEnd w:id="17"/>
            <w:r>
              <w:rPr>
                <w:b/>
                <w:sz w:val="22"/>
                <w:szCs w:val="22"/>
              </w:rPr>
              <w:t>, код 4.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8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19.Спорт, код 5.1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–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0.Обеспечение внутреннего правопорядка, код 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е более 15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орговли (торговые центры, торгово-развлекательные центры (комплексы), код 4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оответствии с содержанием видов разрешенного использования, код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 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81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294">
              <w:r>
                <w:rPr>
                  <w:rStyle w:val="InternetLink"/>
                  <w:sz w:val="22"/>
                  <w:szCs w:val="22"/>
                </w:rPr>
                <w:t>4.</w:t>
              </w:r>
            </w:hyperlink>
            <w:r>
              <w:rPr>
                <w:sz w:val="22"/>
                <w:szCs w:val="22"/>
              </w:rPr>
              <w:t>8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5</w:t>
            </w:r>
            <w:r>
              <w:rPr/>
              <w:t xml:space="preserve"> Размещение объектов капитального строительства, предназначенных для размещения организаций, оказывающих банковские и страхов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  <w:p>
            <w:pPr>
              <w:pStyle w:val="Style33"/>
              <w:rPr/>
            </w:pPr>
            <w:r>
              <w:rPr/>
              <w:t>4.8 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инотеатров и киноз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0000 кв.м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ые 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а территории земельного участка не более 15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указанных объектов внутри здания объект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О2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служивания местного назначения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. 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2.Социальное обслуживание, код 3.2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 при их необходи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химчисток, прачечных, банно-прачечных комбинатов – 10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4.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5.Стационарное медицинское обслуживание,    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6.Общественное управление, код 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color w:val="000000"/>
                </w:rPr>
                <w:t>кодом 3.8.1-</w:t>
              </w:r>
            </w:hyperlink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7.Амбулаторное ветеринарное обслуживание,     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8.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9.Рынки, код 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 г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едельное количество этажей – 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, (в том числе гаражами – 5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е значение включена площадь застройки капитальными зданиями и торговыми павильонами. Площадь размещения открытых мест торговли не включен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 сечение секций должно составлять не менее 50%.  Высота – не более 1,8 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рхитектурного облика торговых павильонов и зданий с администрацией посел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0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1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13"/>
        <w:gridCol w:w="32"/>
        <w:gridCol w:w="426"/>
        <w:gridCol w:w="1243"/>
        <w:gridCol w:w="142"/>
        <w:gridCol w:w="2551"/>
      </w:tblGrid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2.Гостиничное обслуживание, код 4.7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 xml:space="preserve">13.Культурное развитие, код 3.6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использования включает в себя содержание видов разрешенного использования с кодами 3.6.1-3.6.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3.6.1.Размещение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 3.6.2Размещение парков культуры и отдых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Размещение зданий и сооружений для размещения цирков зверинцев, зоопарков, зоосадов, и осуществления сопутствующих видов деятельности по содержанию диких животных в невол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Развлекательные мероприятия, код 4.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5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16.Спорт, код 5.1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7.Обеспечение внутреннего правопорядка, код 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е более 15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8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Объекты торговли (торговые центры, торгово-развлекательные центры (комплексы), код. 4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оответствии с содержанием видов разрешенного использования, код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 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81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294">
              <w:r>
                <w:rPr>
                  <w:rStyle w:val="InternetLink"/>
                  <w:sz w:val="22"/>
                  <w:szCs w:val="22"/>
                </w:rPr>
                <w:t>4.</w:t>
              </w:r>
            </w:hyperlink>
            <w:r>
              <w:rPr>
                <w:sz w:val="22"/>
                <w:szCs w:val="22"/>
              </w:rPr>
              <w:t>8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5</w:t>
            </w:r>
            <w:r>
              <w:rPr/>
              <w:t xml:space="preserve"> Размещение объектов капитального строительства, предназначенных для размещения организаций, оказывающих банковские и страхов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  <w:p>
            <w:pPr>
              <w:pStyle w:val="Style33"/>
              <w:rPr/>
            </w:pPr>
            <w:r>
              <w:rPr/>
              <w:t>4.8 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инотеатров и киноз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0000 кв.м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ые 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а территории земельного участка не более 15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указанных объектов внутри здания объект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гаражного назначения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О3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портивных и спортивно-зрелищных объектов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45"/>
        <w:gridCol w:w="426"/>
        <w:gridCol w:w="1243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1.Спорт, код 5.1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bookmarkStart w:id="18" w:name="sub_1511"/>
            <w:r>
              <w:rPr/>
              <w:t>5.1.1 «Обеспечение спортивно-зрелищных мероприятий</w:t>
            </w:r>
            <w:bookmarkEnd w:id="18"/>
            <w:r>
              <w:rPr/>
              <w:t>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</w:t>
            </w:r>
            <w:bookmarkStart w:id="19" w:name="sub_1512"/>
            <w:r>
              <w:rPr/>
              <w:t xml:space="preserve"> «Обеспечение занятий спортом в помещениях</w:t>
            </w:r>
            <w:bookmarkEnd w:id="19"/>
            <w:r>
              <w:rPr/>
              <w:t>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</w:t>
            </w:r>
            <w:bookmarkStart w:id="20" w:name="sub_1513"/>
            <w:r>
              <w:rPr/>
              <w:t>Площадки для занятий спортом</w:t>
            </w:r>
            <w:bookmarkEnd w:id="20"/>
            <w:r>
              <w:rPr/>
              <w:t>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</w:t>
            </w:r>
            <w:bookmarkStart w:id="21" w:name="sub_1514"/>
            <w:r>
              <w:rPr/>
              <w:t>Оборудованные площадки для занятий спортом</w:t>
            </w:r>
            <w:bookmarkEnd w:id="21"/>
            <w:r>
              <w:rPr/>
              <w:t>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5 «</w:t>
            </w:r>
            <w:bookmarkStart w:id="22" w:name="sub_1515"/>
            <w:r>
              <w:rPr/>
              <w:t>Водный спорт</w:t>
            </w:r>
            <w:bookmarkEnd w:id="22"/>
            <w:r>
              <w:rPr/>
              <w:t xml:space="preserve">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</w:t>
            </w:r>
            <w:bookmarkStart w:id="23" w:name="sub_1516"/>
            <w:r>
              <w:rPr/>
              <w:t>Авиационный спорт</w:t>
            </w:r>
            <w:bookmarkEnd w:id="23"/>
            <w:r>
              <w:rPr/>
              <w:t>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bookmarkStart w:id="24" w:name="sub_1517"/>
            <w:r>
              <w:rPr/>
              <w:t>Спортивные базы</w:t>
            </w:r>
            <w:bookmarkEnd w:id="24"/>
            <w:r>
              <w:rPr/>
              <w:t>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Магазины, код 4.4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Гостиничное обслуживание, код 4.7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Общественное питание, код 4.6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bookmarkStart w:id="25" w:name="sub_14911"/>
            <w:r>
              <w:rPr/>
              <w:t>Заправка транспортных средств</w:t>
            </w:r>
            <w:bookmarkEnd w:id="25"/>
            <w:r>
              <w:rPr/>
              <w:t>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4.9.1.2 </w:t>
            </w:r>
            <w:bookmarkStart w:id="26" w:name="sub_14912"/>
            <w:r>
              <w:rPr/>
              <w:t>«Обеспечение дорожного отдыха</w:t>
            </w:r>
            <w:bookmarkEnd w:id="26"/>
            <w:r>
              <w:rPr/>
              <w:t>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</w:t>
            </w:r>
            <w:bookmarkStart w:id="27" w:name="sub_14913"/>
            <w:r>
              <w:rPr/>
              <w:t>Автомобильные мойки</w:t>
            </w:r>
            <w:bookmarkEnd w:id="27"/>
            <w:r>
              <w:rPr/>
              <w:t>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bookmarkStart w:id="28" w:name="sub_14914"/>
            <w:r>
              <w:rPr/>
              <w:t>Ремонт автомобилей</w:t>
            </w:r>
            <w:bookmarkEnd w:id="28"/>
            <w:r>
              <w:rPr/>
              <w:t>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807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О4</w:t>
      </w:r>
    </w:p>
    <w:p>
      <w:pPr>
        <w:pStyle w:val="ConsPlusNormal"/>
        <w:widowControl/>
        <w:ind w:left="4536" w:firstLine="283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оны объектов религиозного назначения</w:t>
      </w:r>
    </w:p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6 Зоны инженерной и транспортной инфраструктур</w:t>
      </w:r>
    </w:p>
    <w:p>
      <w:pPr>
        <w:pStyle w:val="ConsPlusNormal"/>
        <w:widowControl/>
        <w:ind w:left="42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ИТ1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>Зона улиц и дорог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szCs w:val="26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360"/>
        <w:ind w:firstLine="567"/>
        <w:jc w:val="right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– 4.9.1.4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spacing w:lineRule="auto" w:line="36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1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ИТ2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она инженерной инфраструктур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Склады, код 6.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7 Рекреационные зон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Р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зеленых насаждений общего пользования</w:t>
      </w:r>
    </w:p>
    <w:p>
      <w:pPr>
        <w:pStyle w:val="Normal"/>
        <w:ind w:firstLine="567"/>
        <w:jc w:val="both"/>
        <w:rPr/>
      </w:pPr>
      <w:r>
        <w:rPr/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ind w:firstLine="567"/>
        <w:jc w:val="both"/>
        <w:rPr/>
      </w:pPr>
      <w:r>
        <w:rPr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567"/>
        <w:jc w:val="both"/>
        <w:rPr/>
      </w:pPr>
      <w:r>
        <w:rPr/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205"/>
        <w:gridCol w:w="3543"/>
      </w:tblGrid>
      <w:tr>
        <w:trPr>
          <w:trHeight w:val="567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(рекреация), код 5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а разрешенного использования с </w:t>
            </w:r>
            <w:hyperlink w:anchor="sub_10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кодом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Спорт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одами 5.1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ощадки для занятий спортом. 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площадки для занятий спортом.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5 Водный спорт. 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6 Авиационный спорт.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.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7 Спортивные базы. 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23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bookmarkStart w:id="29" w:name="sub_1052"/>
            <w:r>
              <w:rPr>
                <w:b/>
                <w:sz w:val="22"/>
                <w:szCs w:val="22"/>
              </w:rPr>
              <w:t>Природно-познавательный туризм</w:t>
            </w:r>
            <w:bookmarkEnd w:id="29"/>
            <w:r>
              <w:rPr>
                <w:b/>
                <w:sz w:val="22"/>
                <w:szCs w:val="22"/>
              </w:rPr>
              <w:t>, код 5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23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статочного количества мест для гостевых автостоянок вне зон пешеходного движен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bookmarkStart w:id="30" w:name="sub_10521"/>
            <w:r>
              <w:rPr>
                <w:b/>
                <w:sz w:val="22"/>
                <w:szCs w:val="22"/>
              </w:rPr>
              <w:t>Туристическое обслуживание</w:t>
            </w:r>
            <w:bookmarkEnd w:id="30"/>
            <w:r>
              <w:rPr>
                <w:b/>
                <w:sz w:val="22"/>
                <w:szCs w:val="22"/>
              </w:rPr>
              <w:t>, код 5.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ота и рыбалка, код 5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пользование водными объектами,             код 11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widowControl/>
        <w:spacing w:lineRule="auto" w:line="36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8 Зона сельскохозяйственного использования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 1</w:t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оны сельскохозяйственных угодий за границей населенного пункта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2"/>
          <w:szCs w:val="22"/>
        </w:rPr>
        <w:t xml:space="preserve">В соответствии с частью 6 статьи 36 </w:t>
      </w:r>
      <w:r>
        <w:rPr>
          <w:sz w:val="22"/>
          <w:szCs w:val="22"/>
        </w:rPr>
        <w:t xml:space="preserve">«Градостроительного кодекса Российской Федерации» </w:t>
      </w:r>
      <w:r>
        <w:rPr>
          <w:bCs/>
          <w:sz w:val="22"/>
          <w:szCs w:val="22"/>
        </w:rPr>
        <w:t>от 29.12.2004 N 190-ФЗ,</w:t>
      </w:r>
      <w:r>
        <w:rPr>
          <w:sz w:val="22"/>
          <w:szCs w:val="22"/>
        </w:rPr>
        <w:t xml:space="preserve"> для зоны сельскохозяйственных угодий в составе земель сельскохозяйственного назначения градостроительные регламенты не устанавливаютс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1.1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ельскохозяйственных угодий в границе населенного пункта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и переработка сельскохозяйственной продукции, код 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не более 5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произведенной продукции, максимальная общая площадь – 1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оводство, код 1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3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1 00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не более  50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</w:rPr>
              <w:t xml:space="preserve"> Охрана природных территорий</w:t>
            </w:r>
            <w:r>
              <w:rPr>
                <w:b/>
                <w:sz w:val="22"/>
                <w:szCs w:val="22"/>
              </w:rPr>
              <w:t>, код 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</w:rPr>
              <w:t xml:space="preserve"> </w:t>
            </w:r>
            <w:bookmarkStart w:id="31" w:name="sub_10112"/>
            <w:r>
              <w:rPr>
                <w:b/>
              </w:rPr>
              <w:t>Специальное пользование водными объектами</w:t>
            </w:r>
            <w:bookmarkEnd w:id="31"/>
            <w:r>
              <w:rPr>
                <w:b/>
                <w:sz w:val="22"/>
                <w:szCs w:val="22"/>
              </w:rPr>
              <w:t>, код 1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bookmarkStart w:id="32" w:name="sub_10113"/>
            <w:r>
              <w:rPr>
                <w:b/>
              </w:rPr>
              <w:t>5.Гидротехнические сооружения</w:t>
            </w:r>
            <w:bookmarkEnd w:id="32"/>
            <w:r>
              <w:rPr>
                <w:b/>
                <w:sz w:val="22"/>
                <w:szCs w:val="22"/>
              </w:rPr>
              <w:t xml:space="preserve"> 1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2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ельскохозяйственного производства и его обеспечения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bookmarkStart w:id="33" w:name="sub_1010"/>
            <w:r>
              <w:rPr/>
              <w:t xml:space="preserve"> </w:t>
            </w:r>
            <w:r>
              <w:rPr>
                <w:b/>
              </w:rPr>
              <w:t>Сельскохозяйственное использование</w:t>
            </w:r>
            <w:bookmarkEnd w:id="33"/>
            <w:r>
              <w:rPr>
                <w:b/>
                <w:sz w:val="22"/>
                <w:szCs w:val="22"/>
              </w:rPr>
              <w:t>, код 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сельского хозяй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1.1 - 1.20</w:t>
              </w:r>
            </w:hyperlink>
            <w:r>
              <w:rPr>
                <w:rFonts w:cs="Times New Roman CYR" w:ascii="Times New Roman CYR" w:hAnsi="Times New Roman CYR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Растениеводство, код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cs="Times New Roman CYR" w:ascii="Times New Roman CYR" w:hAnsi="Times New Roman CYR"/>
                </w:rPr>
                <w:t>кодами 1.2-1.</w:t>
              </w:r>
            </w:hyperlink>
            <w:r>
              <w:rPr>
                <w:rFonts w:cs="Times New Roman CYR" w:ascii="Times New Roman CYR" w:hAnsi="Times New Roman CYR"/>
              </w:rPr>
              <w:t>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2 «</w:t>
            </w:r>
            <w:bookmarkStart w:id="34" w:name="sub_1012"/>
            <w:r>
              <w:rPr/>
              <w:t>Выращивание зерновых и иных сельскохозяйственных культур</w:t>
            </w:r>
            <w:bookmarkEnd w:id="34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3 «</w:t>
            </w:r>
            <w:bookmarkStart w:id="35" w:name="sub_1013"/>
            <w:r>
              <w:rPr/>
              <w:t>Овощеводство</w:t>
            </w:r>
            <w:bookmarkEnd w:id="35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4 «</w:t>
            </w:r>
            <w:bookmarkStart w:id="36" w:name="sub_1014"/>
            <w:r>
              <w:rPr/>
              <w:t>Выращивание тонизирующих, лекарственных, цветочных культур</w:t>
            </w:r>
            <w:bookmarkEnd w:id="36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.5 «</w:t>
            </w:r>
            <w:bookmarkStart w:id="37" w:name="sub_1015"/>
            <w:r>
              <w:rPr/>
              <w:t>Садоводство</w:t>
            </w:r>
            <w:bookmarkEnd w:id="37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Животноводство, код 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 CYR" w:ascii="Times New Roman CYR" w:hAnsi="Times New Roman CYR"/>
                </w:rPr>
                <w:t>кодами 1.8-1.1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115">
              <w:r>
                <w:rPr>
                  <w:rStyle w:val="InternetLink"/>
                  <w:rFonts w:cs="Times New Roman CYR" w:ascii="Times New Roman CYR" w:hAnsi="Times New Roman CYR"/>
                </w:rPr>
                <w:t>1.15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 CYR" w:ascii="Times New Roman CYR" w:hAnsi="Times New Roman CYR"/>
                </w:rPr>
                <w:t>1.1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 CYR" w:ascii="Times New Roman CYR" w:hAnsi="Times New Roman CYR"/>
                </w:rPr>
                <w:t>1.20</w:t>
              </w:r>
            </w:hyperlink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.8</w:t>
            </w:r>
            <w:bookmarkStart w:id="38" w:name="sub_1018"/>
            <w:r>
              <w:rPr/>
              <w:t xml:space="preserve"> «Скотоводство</w:t>
            </w:r>
            <w:bookmarkEnd w:id="38"/>
            <w:r>
              <w:rPr/>
              <w:t>».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1.9 </w:t>
            </w:r>
            <w:bookmarkStart w:id="39" w:name="sub_1019"/>
            <w:r>
              <w:rPr>
                <w:rFonts w:cs="Times New Roman CYR" w:ascii="Times New Roman CYR" w:hAnsi="Times New Roman CYR"/>
              </w:rPr>
              <w:t>«Звероводство</w:t>
            </w:r>
            <w:bookmarkEnd w:id="39"/>
            <w:r>
              <w:rPr>
                <w:rFonts w:cs="Times New Roman CYR" w:ascii="Times New Roman CYR" w:hAnsi="Times New Roman CYR"/>
              </w:rPr>
              <w:t>». 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1.10 </w:t>
            </w:r>
            <w:bookmarkStart w:id="40" w:name="sub_110"/>
            <w:r>
              <w:rPr>
                <w:rFonts w:cs="Times New Roman CYR" w:ascii="Times New Roman CYR" w:hAnsi="Times New Roman CYR"/>
              </w:rPr>
              <w:t>«Птицеводство</w:t>
            </w:r>
            <w:bookmarkEnd w:id="40"/>
            <w:r>
              <w:rPr>
                <w:rFonts w:cs="Times New Roman CYR" w:ascii="Times New Roman CYR" w:hAnsi="Times New Roman CYR"/>
              </w:rPr>
              <w:t>». 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11 «</w:t>
            </w:r>
            <w:bookmarkStart w:id="41" w:name="sub_111"/>
            <w:r>
              <w:rPr/>
              <w:t>Свиноводство</w:t>
            </w:r>
            <w:bookmarkEnd w:id="41"/>
            <w:r>
              <w:rPr/>
              <w:t>».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1.15 «</w:t>
            </w:r>
            <w:bookmarkStart w:id="42" w:name="sub_10115"/>
            <w:r>
              <w:rPr/>
              <w:t>Хранение и переработка</w:t>
            </w:r>
            <w:bookmarkEnd w:id="42"/>
            <w:r>
              <w:rPr/>
              <w:t xml:space="preserve"> сельскохозяйственной продукции». Размещение зданий, сооружений, используемых для производства, хранения, первичной и глубокой переработки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19 </w:t>
            </w:r>
            <w:bookmarkStart w:id="43" w:name="sub_1119"/>
            <w:r>
              <w:rPr/>
              <w:t>«Сенокошение</w:t>
            </w:r>
            <w:bookmarkEnd w:id="43"/>
            <w:r>
              <w:rPr/>
              <w:t>». Кошение трав, сбор и заготовка се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20 «Выпас сельскохозяйственных животных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Выпас сельскохозяйственных животных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3000 кв.м.</w:t>
            </w:r>
          </w:p>
          <w:p>
            <w:pPr>
              <w:pStyle w:val="ConsPlusNormal"/>
              <w:widowControl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- не подлежит установлени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Пчеловодство, код 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5.Рыбоводство, код 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6.Научное обеспечение сельского хозяйства, код 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размещение коллекций генетических ресурсов раст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7.Хранение и переработка сельскохозяйственной продукции, код 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8.Ведение личного подсобного хозяйства на полевых участках, код 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50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9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0.Обеспечение сельскохозяйственного производства, код 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3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8.9 Зоны специального назначения</w:t>
      </w:r>
    </w:p>
    <w:p>
      <w:pPr>
        <w:pStyle w:val="ConsPlusNormal"/>
        <w:widowControl/>
        <w:spacing w:lineRule="auto" w:line="36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П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кладби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6"/>
        <w:gridCol w:w="3008"/>
        <w:gridCol w:w="663"/>
        <w:gridCol w:w="1385"/>
        <w:gridCol w:w="2551"/>
      </w:tblGrid>
      <w:tr>
        <w:trPr>
          <w:trHeight w:val="526" w:hRule="atLeast"/>
        </w:trPr>
        <w:tc>
          <w:tcPr>
            <w:tcW w:w="5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уальная деятельность, код 12.1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, код 3.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bookmarkStart w:id="44" w:name="sub_103105"/>
            <w:r>
              <w:rPr>
                <w:rFonts w:cs="Times New Roman CYR" w:ascii="Times New Roman CYR" w:hAnsi="Times New Roman CYR"/>
              </w:rPr>
              <w:t>осуществление деятельности по производству продукции ритуально-обрядового назначения</w:t>
            </w:r>
            <w:bookmarkEnd w:id="44"/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2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40 00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ельная высота культового</w:t>
            </w:r>
          </w:p>
          <w:p>
            <w:pPr>
              <w:pStyle w:val="Normal"/>
              <w:ind w:left="-108" w:right="-5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кта – 2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-10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хоронений по отношению к общей площади кладбища – 65%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граждения – 2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ритуальных принадлежностей, максимальная общая площадь – 1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– 3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нитарно-защитная зона от кладбищ смешанного и традиционного захоронения площадью 10 и менее га составляет 100 м;</w:t>
            </w:r>
          </w:p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лощадью от 10 до 20 га - 300 м; </w:t>
            </w:r>
          </w:p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лощадью от 20 до 40 га -50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оохранных зонах, на подтопляемых, затопляемых территориях и на участках с высоким стоянием грунтовых вод запрещается размещение мест захоронения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Коммунальное обслуживание, код 3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татья 9  ЛФ Зона лесного фонд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ЛФ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>Лесной фон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</w:rPr>
        <w:t xml:space="preserve">В соответствии с частью 6 статьи 36 «Градостроительного кодекса Российской Федерации» </w:t>
      </w:r>
      <w:r>
        <w:rPr>
          <w:bCs/>
          <w:iCs/>
        </w:rPr>
        <w:t>от 29.12.2004 N 190-ФЗ,</w:t>
      </w:r>
      <w:r>
        <w:rPr>
          <w:iCs/>
        </w:rPr>
        <w:t xml:space="preserve"> для земель лесного фонда градостроительные регламенты не устанавливаются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>10 Дополнительные градостроительные регламенты в зонах с особыми условиями использ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10.1 Дополнительные градостроительные регламенты в границах санитарно</w:t>
      </w:r>
      <w:r>
        <w:rPr/>
        <w:t>-</w:t>
      </w:r>
      <w:r>
        <w:rPr>
          <w:b/>
        </w:rPr>
        <w:t>защитных зон (СЗЗ) и зон санитарной охраны подземных источников водоснабж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Виды запрещенного использования земельных участков, расположенных в границах СЗЗ</w:t>
      </w:r>
      <w:r>
        <w:rPr>
          <w:sz w:val="22"/>
          <w:szCs w:val="22"/>
        </w:rPr>
        <w:t>: жилые здания, детские дошкольные учреждения, учреждения здравоохранения и отдыха, спортивные сооружения общего пользования, садово-огородные участки, предприятия пищевой промышленности, комплексы водопроводных сооружений для подготовки и хранения питьевой воды, производства посуды, оборудования для пищевой промышленности и склады готовой продук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Условно разрешенные виды использования</w:t>
      </w:r>
      <w:r>
        <w:rPr>
          <w:sz w:val="22"/>
          <w:szCs w:val="22"/>
        </w:rPr>
        <w:t>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: связанные с обслуживанием данного предприятия конструкторские бюро, учебные заведения, поликлиники; предприятия и сооружения меньшего класса опасности, чем основное производство; пожарные депо, бани, прачечные; объекты торговли и общественного питания; мотели, гаражи и сооружения для хранения общественного и индивидуального транспорта; АЗС; СТО автомобилей; сельхозугодия для выращивания технических культур; нежилые помещения для дежурного аварийного персонала и охраны предприятий, помещения для пребывания работающих по вахтовому методу; электроподстанции; артезианские скважины для технического водоснабжения; водоохлаждающие сооружения для подготовки технической воды; канализационные насосные станции; сооружения оборотного водоснабжения; питомники растений для озеленения промплощадки, предприятий и санитарно-защитной зон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ind w:left="0"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овых предприятий и реконструкция существующих возможны только по согласованию территориального отдела ТУ Роспотребнадзора, органами по охране окружающей среды, градостроительства и архитектуры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существующих усадебных домов возможна с увеличением общей площади строений, принадлежащих каждому собственнику, не более чем на 30%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санитарно-защитных зон (СЗЗ) виды использования, указанные в п. 1, могут, разрешены при условии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ка границ СЗЗ в соответствии с утвержденными проектами СЗЗ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я разрешенным видам использования для соответствующей территориальной зоны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я положительного заключения государственных органов санитарно-эпидемиологического надзора (ТУ Роспотребнадзора)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Размеры СЗЗ могут быть изменены для предприятий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ов - по решению главного государственного санитарного врача субъектов РФ или его заместителя, для 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по решению главного санитарного врача РФ или его заместител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ы санитарно-защитных зон могут быть уменьшены при объективном доказательстве стабильного достижения уровня техногенного воздействия на границе СЗЗ и за ее пределами в рамках или ниже нормативных требований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действующих предприятий проект организации СЗЗ должен быть обязательным документом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ЗЗ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нитарно-защитная зона должна быть озеленена не менее 40% - 50%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оны санитарной охраны источников водоснабжения организуются в составе трех поясов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яс</w:t>
      </w:r>
      <w:r>
        <w:rPr>
          <w:sz w:val="22"/>
          <w:szCs w:val="22"/>
        </w:rPr>
        <w:t xml:space="preserve"> (строгого режима) включает территорию расположения водозаборов и площадок водозаборных сооружений. От отдельных водозаборных скважин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яс санитарной охраны организуется в радиусе 30 - 50 м от скважины. В его границах запрещается вся хозяйственная деятельность, не связанная с эксплуатацией, реконструкцией и расширением водозаборных сооружений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пояс</w:t>
      </w:r>
      <w:r>
        <w:rPr>
          <w:sz w:val="22"/>
          <w:szCs w:val="22"/>
        </w:rPr>
        <w:t xml:space="preserve"> (пояса ограничений) включают территорию, предназначенную для предупреждения загрязнения источников водоснабжения. В их пределах запрещается размещение объектов, обуславливающих опасность микробного и химического загрязнения поверхностных сточных вод, ограничивается применение удобрений и ядохимикатов. На застроенных территориях должно быть предусмотрено канализование или устройство водонепроницаемых выгребов, благоустройство, озеленение размещаемых объектов, организация отвода загрязненных поверхностных сточных вод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яса строгой санитарной охраны должны быть организованы на всех имеющихся водозаборных сооружениях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/>
      </w:pPr>
      <w:r>
        <w:rPr>
          <w:b/>
        </w:rPr>
        <w:t>Статья 10.2 Дополнительные градостроительные регламенты на особо охраняемых природных территориях (памятники природы) и в зонах охраны памятников истории и культуры (объекты культурного наследия)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жим охраны определяется федеральным законом «Об особо охраняемых природных территориях» № 33-ФЗ от 14.12.95 г. Не допускается изменение ландшафта, кроме изменений, связанных с восстановлением нарушенных природных объектов. На территориях памятников природы запрещается всякая деятельность, влекущая за собой нарушения сохранности памятников природы. Разрешается ограниченное строительство объектов необходимых для содержания территории и деятельности хозяйствующих субъектов не противоречащей установленному назначению территории. 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.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охранные зоны, с регулируемым режимом хозяйственной деятельности. Рекомендуемая охранная зона от отдельных объектов, охраняемых ландшафтов - 0,1 км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</w:rPr>
        <w:t>Границы зон охраны объектов культурного наследия</w:t>
      </w:r>
      <w:r>
        <w:rPr>
          <w:sz w:val="22"/>
          <w:szCs w:val="22"/>
        </w:rPr>
        <w:t xml:space="preserve"> определяются специальным проектом и утверждаются для каждого объекта индивидуально. «Дополнительные» регламенты по условиям охраны памятников истории и культуры, а также археологического слоя устанавливаются в целях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сохранения, поддержания и эффективного использования исторической застройки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повышения привлекательности населенных пунктов, сохранения их уникальной среды и традиций культуры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научного, учебного, воспитательного, туристического использования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В соответствии с законодательством Российской Федерации зоны ограничений в правилах землепользования и застройки могут устанавливаться только путем их переноса из проектов зон охраны объектов культурного наследия (ЗООКН)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Использование самих объектов историко-культурного наследия допускается только с разрешения государственного органа по охране памятников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еобходимо согласование работ по сохранению объектов культурного наследия, а также хозяйственной и строительной деятельности на территории сельского поселения с органом исполнительной власти, уполномоченным в сфере сохранения, использования, популяризации и государственной охраны объектов культурного наследия Липецкой области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bCs/>
          <w:sz w:val="22"/>
          <w:szCs w:val="22"/>
        </w:rPr>
        <w:t>Согласно статьи 34. Зоны охраны объектов культурного наслед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        № 73-ФЗ от 25 июня 2002 г. </w:t>
      </w:r>
      <w:r>
        <w:rPr>
          <w:b/>
          <w:sz w:val="22"/>
          <w:szCs w:val="22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хранная зона</w:t>
      </w:r>
      <w:r>
        <w:rPr>
          <w:sz w:val="22"/>
          <w:szCs w:val="22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</w:rPr>
        <w:t>Зона регулирования застройки и хозяйственной деятельности</w:t>
      </w:r>
      <w:r>
        <w:rPr>
          <w:sz w:val="22"/>
          <w:szCs w:val="22"/>
        </w:rPr>
        <w:t xml:space="preserve">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</w:rPr>
        <w:t>Зона охраняемого природного ландшафта</w:t>
      </w:r>
      <w:r>
        <w:rPr>
          <w:sz w:val="22"/>
          <w:szCs w:val="22"/>
        </w:rPr>
        <w:t xml:space="preserve">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раницы зон охраны объекта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6"/>
          <w:szCs w:val="26"/>
        </w:rPr>
      </w:pPr>
      <w:r>
        <w:rPr>
          <w:sz w:val="22"/>
          <w:szCs w:val="22"/>
        </w:rPr>
        <w:t>- 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устанавливаются Правительством Российской Федерации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/>
      </w:pPr>
      <w:r>
        <w:rPr>
          <w:b/>
        </w:rPr>
        <w:t>Статья 10.3 Дополнительные градостроительные регламенты водоохранных зон и прибрежных защитных полос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охранные зоны и прибрежные полосы создаются с целью поддержания в водных объектах качества воды, удовлетворяющего всем видам водопользования. Водоохранные зоны могут быть использованы в градостроительных целях с соблюдений требований, определенных Водным кодексом РФ. Минимальная ширина водоохранных зон устанавливается в зависимости от протяженности реки и составляет: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6"/>
        </w:rPr>
        <w:t>- для р. Боровица – 100 м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6"/>
        </w:rPr>
        <w:t>для р.Юшин - 50 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ширина прибрежных защитных полос устанавливается в размерах от 30 до      50 м, в зависимости от вида угодий прилегающих к водному объекту и крутизны склонов прилегающих территорий. При наличии ливневой канализации и набережных, границы прибрежных защитных полос совпадают с парапетом набережных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границах водоохранных зон запрещаются: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использование сточных вод для удобрения поч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кладбищ, скотомогильников, мест захоронения,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е авиационных мер по борьбе с вредителями и болезнями растений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водоохранных зон допускаются: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прибрежных защитных полос наряду с установленными выше ограничениями запрещаются: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распашка земель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отвалов размываемых грунто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48"/>
        <w:ind w:right="-142" w:firstLine="567"/>
        <w:jc w:val="both"/>
        <w:rPr/>
      </w:pPr>
      <w:r>
        <w:rPr>
          <w:sz w:val="22"/>
          <w:szCs w:val="22"/>
        </w:rPr>
        <w:t>Прибрежные защитные полосы, как правило, должны быть заняты древесно-кустарниковой растительностью или залужены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одным кодексом РФ (№ 74-ФЗ) - вдоль береговой линии водного объекта устанавливается полоса земли, предназначенная для общего пользования - береговая полоса. Ширина береговой полосы водных объектов общего пользования составляет 20 метров. Каждый гражданин вправе пользоваться (без использования механических транспортных средств) береговой полосы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27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u w:val="single"/>
          <w:lang w:val="ru-RU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1-22 настоящих Правил:</w:t>
      </w:r>
    </w:p>
    <w:p>
      <w:pPr>
        <w:pStyle w:val="27"/>
        <w:spacing w:lineRule="auto" w:line="348"/>
        <w:ind w:right="-142" w:firstLine="567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1) озеленение территории;</w:t>
      </w:r>
    </w:p>
    <w:p>
      <w:pPr>
        <w:pStyle w:val="27"/>
        <w:spacing w:lineRule="auto" w:line="348"/>
        <w:ind w:right="-142" w:firstLine="567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2) малые формы и элементы благоустройства;</w:t>
      </w:r>
    </w:p>
    <w:p>
      <w:pPr>
        <w:pStyle w:val="27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lang w:val="ru-RU"/>
        </w:rPr>
        <w:t>3) 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7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lang w:val="ru-RU"/>
        </w:rPr>
        <w:t>4) временные, нестационарные сооружения торговли и обслуживания (кроме АЗС, ремонтных мастерских, других производственно-обсуживающих объектов), при условии соблюдения санитарных норм их эксплуатации.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 xml:space="preserve">Статья 10.4 Дополнительные градостроительные регламенты </w:t>
      </w:r>
      <w:r>
        <w:rPr>
          <w:b/>
          <w:lang w:eastAsia="en-US"/>
        </w:rPr>
        <w:t>охранных зон магистральных трубопроводов</w:t>
      </w:r>
      <w:r>
        <w:rPr>
          <w:b/>
        </w:rPr>
        <w:t xml:space="preserve"> и </w:t>
      </w:r>
      <w:r>
        <w:rPr>
          <w:b/>
          <w:lang w:eastAsia="en-US"/>
        </w:rPr>
        <w:t>охранных зон ЛЭП и кабельных линий связи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  <w:lang w:eastAsia="en-US"/>
        </w:rPr>
        <w:t>Санитарные полосы отчуждения</w:t>
      </w:r>
      <w:r>
        <w:rPr>
          <w:sz w:val="22"/>
          <w:szCs w:val="22"/>
          <w:lang w:eastAsia="en-US"/>
        </w:rPr>
        <w:t xml:space="preserve"> (санитарные разрывы) установлен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для магистрального нефтепровода в размере - 150 м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для магистральных газопроводов зона минимально допустимых расстояний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200 м (Ду 7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150 м (Ду 5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100 м (Ду 3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нитарные разрывы имеют режим С33, но не требует разработки проекта их организации. Вдоль трасс нефте- и газопроводов устанавливаются охранные зоны в виде участков земли, ограниченными условными линиями, проходящими от оси трубопроводов на расстоянии (соответственно) - 25 и 15 метров, от ГРС - 100 м по периметру территории ГР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озводить любые постройки и сооруж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ысаживать деревья и кустарники, складировать корма, удобрения, материал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оружать проезды и переезды через трассы трубопроводов; устраивать стоянки автомобильного транспорта, тракторов, механизм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змещать сады и огород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мелиоративные земляные работ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производить всякого рода открытие и подземные строительные, монтажные и взрывные работы, планировку гру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  <w:lang w:eastAsia="en-US"/>
        </w:rPr>
        <w:t>Охранные зоны электрических сетей</w:t>
      </w:r>
      <w:r>
        <w:rPr>
          <w:sz w:val="22"/>
          <w:szCs w:val="22"/>
          <w:lang w:eastAsia="en-US"/>
        </w:rPr>
        <w:t xml:space="preserve"> устанавливаются вдоль воздушной линии электропередачи в виде земельного участка и воздушного пространства, ограниченного вертикальными плоскостями, отстоящими по обе стороны линий от крайних проводов при не отклоненном их положении на расстоян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 линий напряжение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 - 20 киловольт - 10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5 киловольт - 15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0 - 220 киловольт - 20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30 киловольт - 25 метр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охранных зонах электрических сетей без письменного согласия организаций, в ведении которых находятся эти сети запрещ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существлять всякого рода погрузочно-разгрузочные, взрывные, землечерпальные, мелиоративные работ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посадку и вырубку деревьев и кустарников, производить полив сельскохозяйственных культур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вершать проезд машин и механизмов, имеющих общую высоту с грузом или без груза от поверхности дороги более 4,5 метр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змещать автозаправочные станции и иные хранилища горюче-смазочных материал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устраивать всякого рода свалки, складировать удобрения, дрова и другие материалы, разводить огонь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запускать воздушные змеи, спортивные модели летательных аппарат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хранные зоны кабельных и воздушных линий связи устанавливаются в виде участков вдоль этих линий не менее чем 2 м с каждой стороны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10.5 Требования к проведению инженерно-геологических изысканий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1 Производство всех инженерных изысканий разрешается выполнять только при наличии регистрации (разрешения) работ в соответствующих органах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2 Организации, осуществляющие производство инженерных изысканий, должны иметь специальную лицензию на производство данного вида работ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3 Регистрации подлежат следующие виды инженерных изысканий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дез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лог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эколог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технические изыска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инженерно-геодезическим изысканиям для строительства относятся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идрогеологические, гидрологические, кадастровые, землеустроительные и другие сопутствующие работы и исследования (наблюдения) в процессе строительства, эксплуатации и ликвидации объектов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сследование грунтов оснований зданий и сооружений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устройство арт-скважин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линейных сооружений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иск и разведка подземных вод для целей водоснабже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е виды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4 Документы о регистрации действительны в течение указанных в них сроков начала и окончания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о каким-либо причинам работы не были закончены в указанные сроки, действие регистрации может быть продлено по обоснованной просьбе предприятия, выполняющего работы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5 В случае аннулирования, утери документов о регистрации, изменения подрядной организации или ответственного производителя работ оформление взамен ранее выданного документа осуществляется в порядке, предусмотренном для регистрации соответствующих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6 На «Градостроительном плане земельного участка», выполненном на топографической основе, помимо наименования организации, выполняющей топографическую съемку, дополнительно необходимо указывать сведения о дате и номере регистрации изысканий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часть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 новый лист: «Карта градостроительного зонирования территории сельского поселения Боровской сельсовет с границами зон с особыми условиями использования территорий»; номер листа 1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лист « Карта градостроительного зонирования с.Боровое»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изменено название листа на «Карта градостроительного зонирования территории населенного пункта с.Боровое с границами зон с особыми условиями использования территорий»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изменен номер листа с 5 на 2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состав территориальных зон , обозначенных на карте градостроительного зонирования населенного пункта приведен в соответствие с перечнем территориальных зон, указанных в пункте 8.3 Правил землепользования и застройки сельского поселени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уточнена и изменена граница населенного пункта в соответствии с разработанными картами (планами)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340" w:top="845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jc w:val="right"/>
      <w:rPr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-333375</wp:posOffset>
              </wp:positionH>
              <wp:positionV relativeFrom="paragraph">
                <wp:posOffset>12700</wp:posOffset>
              </wp:positionV>
              <wp:extent cx="6567170" cy="10232390"/>
              <wp:effectExtent l="12700" t="13335" r="12700" b="1803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7120" cy="10232280"/>
                        <a:chOff x="0" y="0"/>
                        <a:chExt cx="6567120" cy="10232280"/>
                      </a:xfrm>
                    </wpg:grpSpPr>
                    <wpg:grpSp>
                      <wpg:cNvGrpSpPr/>
                      <wpg:grpSpPr>
                        <a:xfrm>
                          <a:off x="17640" y="9681840"/>
                          <a:ext cx="6534000" cy="522000"/>
                        </a:xfrm>
                      </wpg:grpSpPr>
                      <wps:wsp>
                        <wps:cNvSpPr txBox="1"/>
                        <wps:spPr>
                          <a:xfrm>
                            <a:off x="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920" y="356760"/>
                            <a:ext cx="413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040" y="356760"/>
                            <a:ext cx="542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52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880" y="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0480" y="225360"/>
                            <a:ext cx="353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7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121320"/>
                            <a:ext cx="3416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81-К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960" y="354960"/>
                            <a:ext cx="413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док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567120" cy="102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7120" cy="10217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649440"/>
                            <a:ext cx="6558840" cy="1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659520"/>
                            <a:ext cx="720" cy="55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653760"/>
                            <a:ext cx="720" cy="55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675360"/>
                            <a:ext cx="144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38800"/>
                            <a:ext cx="269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27800"/>
                            <a:ext cx="2694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9860760"/>
                            <a:ext cx="37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6609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.25pt;margin-top:1pt;width:517.1pt;height:805.6pt" coordorigin="-525,20" coordsize="10342,16112">
              <v:group id="shape_0" style="position:absolute;left:-497;top:15267;width:10290;height:822">
                <v:shape id="shape_0" stroked="f" o:allowincell="f" style="position:absolute;left:-497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5829;width:6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5829;width:85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15267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15622;width:55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7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5458;width:537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81-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5826;width:6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док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525;top:20;width:10342;height:16112">
                <v:rect id="shape_0" stroked="t" o:allowincell="f" style="position:absolute;left:-525;top:20;width:10341;height:1609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4,15223" to="84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9,15216" to="9809,152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2,15223" to="692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14,15223" to="2214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6,15232" to="3126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35,15223" to="3735,160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95,15257" to="9196,161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9,15514" to="3724,15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19,15812" to="3724,158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02,15549" to="9798,15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4,15234" to="1384,161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939915</wp:posOffset>
              </wp:positionH>
              <wp:positionV relativeFrom="page">
                <wp:posOffset>222250</wp:posOffset>
              </wp:positionV>
              <wp:extent cx="372745" cy="2647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35pt;height:20.85pt;mso-wrap-distance-left:9.05pt;mso-wrap-distance-right:9.05pt;mso-wrap-distance-top:0pt;mso-wrap-distance-bottom:0pt;margin-top:17.5pt;mso-position-vertical-relative:page;margin-left:546.45pt;mso-position-horizontal-relative:page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szCs w:val="22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right="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0"/>
      <w:jc w:val="center"/>
      <w:outlineLvl w:val="3"/>
    </w:pPr>
    <w:rPr>
      <w:rFonts w:ascii="Courier New" w:hAnsi="Courier New" w:cs="Courier New"/>
      <w:spacing w:val="-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rFonts w:ascii="Arial" w:hAnsi="Arial" w:cs="Arial"/>
      <w:i/>
      <w:spacing w:val="6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709" w:hanging="0"/>
      <w:jc w:val="both"/>
      <w:outlineLvl w:val="8"/>
    </w:pPr>
    <w:rPr>
      <w:rFonts w:ascii="Arial" w:hAnsi="Arial" w:cs="Arial"/>
      <w:b/>
      <w:i/>
      <w:spacing w:val="6"/>
      <w:kern w:val="2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Times New Roman"/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Symbol"/>
    </w:rPr>
  </w:style>
  <w:style w:type="character" w:styleId="WW8Num37z1">
    <w:name w:val="WW8Num37z1"/>
    <w:qFormat/>
    <w:rPr>
      <w:rFonts w:ascii="Wingdings 2" w:hAnsi="Wingdings 2" w:cs="Courier New"/>
    </w:rPr>
  </w:style>
  <w:style w:type="character" w:styleId="WW8Num37z2">
    <w:name w:val="WW8Num37z2"/>
    <w:qFormat/>
    <w:rPr>
      <w:rFonts w:ascii="StarSymbol, 'Arial Unicode MS';Times New Roman" w:hAnsi="StarSymbol, 'Arial Unicode MS';Times New Roman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 2" w:hAnsi="Wingdings 2" w:cs="Courier New"/>
    </w:rPr>
  </w:style>
  <w:style w:type="character" w:styleId="WW8Num44z2">
    <w:name w:val="WW8Num44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45z0">
    <w:name w:val="WW8Num45z0"/>
    <w:qFormat/>
    <w:rPr>
      <w:rFonts w:ascii="Times New Roman" w:hAnsi="Times New Roman" w:cs="Symbol"/>
    </w:rPr>
  </w:style>
  <w:style w:type="character" w:styleId="WW8Num46z0">
    <w:name w:val="WW8Num46z0"/>
    <w:qFormat/>
    <w:rPr>
      <w:rFonts w:ascii="Symbol" w:hAnsi="Symbol" w:cs="Symbol"/>
      <w:b/>
      <w:i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  <w:b/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Wingdings 2" w:hAnsi="Wingdings 2" w:cs="Courier New"/>
    </w:rPr>
  </w:style>
  <w:style w:type="character" w:styleId="WW8Num66z2">
    <w:name w:val="WW8Num66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Wingdings 2" w:hAnsi="Wingdings 2" w:cs="Courier New"/>
    </w:rPr>
  </w:style>
  <w:style w:type="character" w:styleId="WW8Num95z2">
    <w:name w:val="WW8Num95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Wingdings 2" w:hAnsi="Wingdings 2" w:cs="Courier New"/>
    </w:rPr>
  </w:style>
  <w:style w:type="character" w:styleId="WW8Num96z2">
    <w:name w:val="WW8Num96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cs="Courier New"/>
      <w:spacing w:val="-2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sz w:val="28"/>
    </w:rPr>
  </w:style>
  <w:style w:type="character" w:styleId="8">
    <w:name w:val="Заголовок 8 Знак"/>
    <w:qFormat/>
    <w:rPr>
      <w:rFonts w:ascii="Arial" w:hAnsi="Arial" w:cs="Arial"/>
      <w:i/>
      <w:spacing w:val="6"/>
      <w:kern w:val="2"/>
    </w:rPr>
  </w:style>
  <w:style w:type="character" w:styleId="9">
    <w:name w:val="Заголовок 9 Знак"/>
    <w:qFormat/>
    <w:rPr>
      <w:rFonts w:ascii="Arial" w:hAnsi="Arial" w:cs="Arial"/>
      <w:b/>
      <w:i/>
      <w:spacing w:val="6"/>
      <w:kern w:val="2"/>
      <w:sz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6"/>
      <w:lang w:bidi="ar-SA"/>
    </w:rPr>
  </w:style>
  <w:style w:type="character" w:styleId="Style17">
    <w:name w:val="Строгий"/>
    <w:qFormat/>
    <w:rPr>
      <w:b/>
      <w:bCs/>
    </w:rPr>
  </w:style>
  <w:style w:type="character" w:styleId="0">
    <w:name w:val="Основной 0 Знак"/>
    <w:qFormat/>
    <w:rPr>
      <w:rFonts w:eastAsia="Calibri" w:cs="Tahoma"/>
      <w:kern w:val="2"/>
      <w:sz w:val="24"/>
      <w:szCs w:val="24"/>
    </w:rPr>
  </w:style>
  <w:style w:type="character" w:styleId="11">
    <w:name w:val="Стиль1гп Знак Знак"/>
    <w:qFormat/>
    <w:rPr>
      <w:rFonts w:eastAsia="Calibri"/>
      <w:sz w:val="24"/>
      <w:szCs w:val="24"/>
    </w:rPr>
  </w:style>
  <w:style w:type="character" w:styleId="Style18">
    <w:name w:val="Выделение жирным"/>
    <w:qFormat/>
    <w:rPr>
      <w:b/>
      <w:bCs/>
    </w:rPr>
  </w:style>
  <w:style w:type="character" w:styleId="WW8Num34z5">
    <w:name w:val="WW8Num34z5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76" w:before="480" w:after="0"/>
      <w:textAlignment w:val="baseline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514" w:leader="dot"/>
      </w:tabs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40" w:firstLine="709"/>
    </w:pPr>
    <w:rPr>
      <w:sz w:val="20"/>
      <w:szCs w:val="20"/>
    </w:rPr>
  </w:style>
  <w:style w:type="paragraph" w:styleId="12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Cs w:val="20"/>
    </w:rPr>
  </w:style>
  <w:style w:type="paragraph" w:styleId="Style24">
    <w:name w:val="Цитата"/>
    <w:basedOn w:val="Normal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spacing w:lineRule="auto" w:line="360"/>
      <w:ind w:left="284" w:right="4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-567" w:firstLine="567"/>
    </w:pPr>
    <w:rPr>
      <w:sz w:val="28"/>
      <w:szCs w:val="20"/>
    </w:rPr>
  </w:style>
  <w:style w:type="paragraph" w:styleId="111">
    <w:name w:val="Обычный1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pPr>
      <w:suppressLineNumbers/>
      <w:ind w:left="283" w:hanging="0"/>
    </w:pPr>
    <w:rPr>
      <w:b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1">
    <w:name w:val="Основной текст 21"/>
    <w:basedOn w:val="Standard"/>
    <w:qFormat/>
    <w:pPr>
      <w:tabs>
        <w:tab w:val="clear" w:pos="709"/>
        <w:tab w:val="left" w:pos="261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12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26">
    <w:name w:val="Оглавление 2"/>
    <w:basedOn w:val="Normal"/>
    <w:next w:val="Normal"/>
    <w:qFormat/>
    <w:pPr>
      <w:widowControl w:val="false"/>
      <w:tabs>
        <w:tab w:val="clear" w:pos="709"/>
        <w:tab w:val="right" w:pos="9514" w:leader="none"/>
      </w:tabs>
      <w:suppressAutoHyphens w:val="true"/>
      <w:spacing w:before="240" w:after="0"/>
      <w:ind w:firstLine="709"/>
      <w:jc w:val="both"/>
    </w:pPr>
    <w:rPr>
      <w:b/>
      <w:bCs/>
      <w:sz w:val="20"/>
      <w:szCs w:val="20"/>
    </w:rPr>
  </w:style>
  <w:style w:type="paragraph" w:styleId="Textbodyindent1">
    <w:name w:val="Text body indent"/>
    <w:basedOn w:val="Standard"/>
    <w:qFormat/>
    <w:pPr>
      <w:widowControl/>
      <w:spacing w:lineRule="auto" w:line="360" w:before="0" w:after="200"/>
      <w:ind w:firstLine="708"/>
      <w:jc w:val="both"/>
    </w:pPr>
    <w:rPr>
      <w:rFonts w:eastAsia="Times New Roman" w:cs="Times New Roman"/>
      <w:lang w:val="en-US" w:eastAsia="zh-CN" w:bidi="en-US"/>
    </w:rPr>
  </w:style>
  <w:style w:type="paragraph" w:styleId="15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Заголовок 11"/>
    <w:basedOn w:val="Standard"/>
    <w:next w:val="Standard"/>
    <w:qFormat/>
    <w:pPr>
      <w:keepNext w:val="true"/>
      <w:keepLines/>
      <w:widowControl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zh-CN" w:bidi="en-US"/>
    </w:rPr>
  </w:style>
  <w:style w:type="paragraph" w:styleId="16">
    <w:name w:val="Маркированный_1"/>
    <w:basedOn w:val="Standard"/>
    <w:qFormat/>
    <w:pPr>
      <w:widowControl/>
      <w:numPr>
        <w:ilvl w:val="0"/>
        <w:numId w:val="26"/>
      </w:numPr>
      <w:spacing w:lineRule="auto" w:line="360" w:before="0" w:after="200"/>
      <w:ind w:firstLine="720"/>
      <w:jc w:val="both"/>
    </w:pPr>
    <w:rPr>
      <w:rFonts w:eastAsia="Times New Roman" w:cs="Times New Roman"/>
      <w:lang w:val="en-US" w:eastAsia="zh-CN" w:bidi="en-US"/>
    </w:rPr>
  </w:style>
  <w:style w:type="paragraph" w:styleId="Style26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">
    <w:name w:val="S_Маркированный"/>
    <w:basedOn w:val="Style26"/>
    <w:qFormat/>
    <w:pPr>
      <w:suppressAutoHyphens w:val="true"/>
      <w:spacing w:lineRule="auto" w:line="360" w:before="0" w:after="200"/>
      <w:contextualSpacing w:val="false"/>
      <w:jc w:val="both"/>
      <w:textAlignment w:val="baseline"/>
    </w:pPr>
    <w:rPr>
      <w:kern w:val="2"/>
      <w:lang w:val="en-US" w:eastAsia="zh-CN" w:bidi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 w:before="0" w:after="200"/>
      <w:ind w:firstLine="567"/>
      <w:jc w:val="both"/>
      <w:textAlignment w:val="baseline"/>
    </w:pPr>
    <w:rPr>
      <w:rFonts w:ascii="Arial Narrow" w:hAnsi="Arial Narrow" w:cs="Arial Narrow"/>
      <w:kern w:val="2"/>
      <w:lang w:val="en-US" w:eastAsia="zh-CN" w:bidi="en-US"/>
    </w:rPr>
  </w:style>
  <w:style w:type="paragraph" w:styleId="S1">
    <w:name w:val="S_Заголовок 1"/>
    <w:basedOn w:val="Normal"/>
    <w:qFormat/>
    <w:pPr>
      <w:suppressAutoHyphens w:val="true"/>
      <w:spacing w:lineRule="auto" w:line="360" w:before="0" w:after="200"/>
      <w:ind w:left="720" w:hanging="0"/>
      <w:jc w:val="center"/>
      <w:textAlignment w:val="baseline"/>
    </w:pPr>
    <w:rPr>
      <w:rFonts w:ascii="Arial Narrow" w:hAnsi="Arial Narrow" w:cs="Arial Narrow"/>
      <w:b/>
      <w:caps/>
      <w:kern w:val="2"/>
      <w:lang w:eastAsia="zh-CN" w:bidi="en-US"/>
    </w:rPr>
  </w:style>
  <w:style w:type="paragraph" w:styleId="212">
    <w:name w:val="Заголовок 2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 w:bidi="en-US"/>
    </w:rPr>
  </w:style>
  <w:style w:type="paragraph" w:styleId="312">
    <w:name w:val="Заголовок 3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2"/>
      <w:szCs w:val="22"/>
      <w:lang w:val="en-US" w:eastAsia="zh-CN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en-US"/>
    </w:rPr>
  </w:style>
  <w:style w:type="paragraph" w:styleId="17">
    <w:name w:val="Нижний колонтитул1"/>
    <w:basedOn w:val="Standard"/>
    <w:qFormat/>
    <w:pPr>
      <w:widowControl/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 w:eastAsia="zh-CN" w:bidi="en-US"/>
    </w:rPr>
  </w:style>
  <w:style w:type="paragraph" w:styleId="41">
    <w:name w:val="Стиль4 Знак"/>
    <w:basedOn w:val="Normal"/>
    <w:qFormat/>
    <w:pPr>
      <w:suppressAutoHyphens w:val="true"/>
      <w:spacing w:before="0" w:after="200"/>
      <w:ind w:firstLine="708"/>
      <w:jc w:val="both"/>
      <w:textAlignment w:val="baseline"/>
    </w:pPr>
    <w:rPr>
      <w:kern w:val="2"/>
      <w:lang w:val="en-US" w:eastAsia="zh-CN" w:bidi="en-US"/>
    </w:rPr>
  </w:style>
  <w:style w:type="paragraph" w:styleId="Textbody1">
    <w:name w:val="Text body"/>
    <w:basedOn w:val="Standard"/>
    <w:qFormat/>
    <w:pPr>
      <w:widowControl/>
      <w:spacing w:lineRule="auto" w:line="360" w:before="0" w:after="200"/>
      <w:ind w:right="-8" w:firstLine="709"/>
      <w:jc w:val="both"/>
    </w:pPr>
    <w:rPr>
      <w:rFonts w:eastAsia="Times New Roman" w:cs="Times New Roman"/>
      <w:sz w:val="28"/>
      <w:lang w:val="en-US" w:eastAsia="zh-CN" w:bidi="en-US"/>
    </w:rPr>
  </w:style>
  <w:style w:type="paragraph" w:styleId="S2">
    <w:name w:val="S_Нумерованный"/>
    <w:basedOn w:val="Normal"/>
    <w:qFormat/>
    <w:pPr>
      <w:keepNext w:val="true"/>
      <w:keepLines/>
      <w:numPr>
        <w:ilvl w:val="0"/>
        <w:numId w:val="21"/>
      </w:numPr>
      <w:suppressAutoHyphens w:val="true"/>
      <w:spacing w:lineRule="auto" w:line="276" w:before="200" w:after="0"/>
      <w:jc w:val="both"/>
      <w:textAlignment w:val="baseline"/>
      <w:outlineLvl w:val="1"/>
    </w:pPr>
    <w:rPr>
      <w:rFonts w:ascii="Cambria" w:hAnsi="Cambria" w:cs="Cambria"/>
      <w:bCs/>
      <w:color w:val="4F81BD"/>
      <w:kern w:val="2"/>
      <w:sz w:val="26"/>
      <w:szCs w:val="26"/>
      <w:lang w:val="en-US" w:eastAsia="zh-CN" w:bidi="en-US"/>
    </w:rPr>
  </w:style>
  <w:style w:type="paragraph" w:styleId="WWFootnote">
    <w:name w:val="WW-Footnote"/>
    <w:basedOn w:val="Standard"/>
    <w:qFormat/>
    <w:pPr>
      <w:widowControl/>
      <w:spacing w:lineRule="auto" w:line="276" w:before="0" w:after="200"/>
    </w:pPr>
    <w:rPr>
      <w:rFonts w:eastAsia="Times New Roman" w:cs="Times New Roman"/>
      <w:sz w:val="22"/>
      <w:szCs w:val="22"/>
      <w:lang w:val="en-US" w:eastAsia="zh-CN" w:bidi="en-US"/>
    </w:rPr>
  </w:style>
  <w:style w:type="paragraph" w:styleId="Style51">
    <w:name w:val="Style5"/>
    <w:basedOn w:val="Standard"/>
    <w:qFormat/>
    <w:pPr>
      <w:widowControl/>
      <w:spacing w:lineRule="exact" w:line="181" w:before="0" w:after="200"/>
      <w:ind w:firstLine="209"/>
      <w:jc w:val="both"/>
    </w:pPr>
    <w:rPr>
      <w:rFonts w:ascii="Century Schoolbook" w:hAnsi="Century Schoolbook" w:eastAsia="Times New Roman" w:cs="Century Schoolbook"/>
      <w:lang w:val="en-US" w:eastAsia="zh-CN" w:bidi="en-US"/>
    </w:rPr>
  </w:style>
  <w:style w:type="paragraph" w:styleId="10">
    <w:name w:val="Таблица10Пункт"/>
    <w:basedOn w:val="Standard"/>
    <w:qFormat/>
    <w:pPr>
      <w:widowControl/>
      <w:spacing w:lineRule="auto" w:line="360"/>
      <w:jc w:val="center"/>
    </w:pPr>
    <w:rPr>
      <w:rFonts w:ascii="Arial Narrow" w:hAnsi="Arial Narrow" w:eastAsia="Times New Roman" w:cs="Arial Narrow"/>
      <w:b/>
      <w:color w:val="000000"/>
      <w:lang w:eastAsia="zh-CN" w:bidi="en-US"/>
    </w:rPr>
  </w:style>
  <w:style w:type="paragraph" w:styleId="51">
    <w:name w:val="Заголовок 5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color w:val="243F60"/>
      <w:sz w:val="22"/>
      <w:szCs w:val="22"/>
      <w:lang w:val="en-US" w:eastAsia="zh-CN" w:bidi="en-US"/>
    </w:rPr>
  </w:style>
  <w:style w:type="paragraph" w:styleId="Zagl">
    <w:name w:val="zagl"/>
    <w:basedOn w:val="Standard"/>
    <w:qFormat/>
    <w:pPr>
      <w:widowControl/>
      <w:spacing w:lineRule="auto" w:line="276" w:before="280" w:after="280"/>
    </w:pPr>
    <w:rPr>
      <w:rFonts w:eastAsia="Times New Roman" w:cs="Times New Roman"/>
      <w:lang w:val="en-US" w:eastAsia="zh-CN" w:bidi="en-US"/>
    </w:rPr>
  </w:style>
  <w:style w:type="paragraph" w:styleId="S3">
    <w:name w:val="S_Обычный в таблице"/>
    <w:basedOn w:val="Standard"/>
    <w:qFormat/>
    <w:pPr>
      <w:widowControl/>
      <w:spacing w:lineRule="auto" w:line="360" w:before="0" w:after="200"/>
      <w:jc w:val="center"/>
    </w:pPr>
    <w:rPr>
      <w:rFonts w:eastAsia="Times New Roman" w:cs="Times New Roman"/>
      <w:lang w:val="en-US" w:eastAsia="zh-CN" w:bidi="en-US"/>
    </w:rPr>
  </w:style>
  <w:style w:type="paragraph" w:styleId="01">
    <w:name w:val="Основной текст 0"/>
    <w:basedOn w:val="Standard"/>
    <w:qFormat/>
    <w:pPr>
      <w:ind w:firstLine="539"/>
      <w:jc w:val="both"/>
    </w:pPr>
    <w:rPr>
      <w:rFonts w:eastAsia="Calibri"/>
      <w:color w:val="000000"/>
    </w:rPr>
  </w:style>
  <w:style w:type="paragraph" w:styleId="02">
    <w:name w:val="Основной 0"/>
    <w:basedOn w:val="Standard"/>
    <w:qFormat/>
    <w:pPr>
      <w:ind w:firstLine="539"/>
      <w:jc w:val="both"/>
    </w:pPr>
    <w:rPr>
      <w:rFonts w:eastAsia="Calibri" w:cs="Times New Roman"/>
      <w:lang w:val="en-US"/>
    </w:rPr>
  </w:style>
  <w:style w:type="paragraph" w:styleId="Quotations">
    <w:name w:val="Quotations"/>
    <w:basedOn w:val="Standard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sz w:val="16"/>
      <w:szCs w:val="16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8">
    <w:name w:val="Без интервала"/>
    <w:qFormat/>
    <w:pPr>
      <w:widowControl/>
      <w:bidi w:val="0"/>
      <w:ind w:left="-34" w:right="-120" w:hanging="0"/>
      <w:jc w:val="center"/>
    </w:pPr>
    <w:rPr>
      <w:rFonts w:ascii="Times New Roman" w:hAnsi="Times New Roman" w:eastAsia="Times New Roman" w:cs="Times New Roman"/>
      <w:color w:val="auto"/>
      <w:sz w:val="22"/>
      <w:szCs w:val="26"/>
      <w:lang w:bidi="ar-SA" w:val="en-US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18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31">
    <w:name w:val="Обычный слева - ЛГП"/>
    <w:basedOn w:val="Normal"/>
    <w:qFormat/>
    <w:pPr>
      <w:tabs>
        <w:tab w:val="clear" w:pos="709"/>
        <w:tab w:val="left" w:pos="567" w:leader="none"/>
        <w:tab w:val="left" w:pos="851" w:leader="none"/>
        <w:tab w:val="left" w:pos="1247" w:leader="none"/>
        <w:tab w:val="left" w:pos="6840" w:leader="none"/>
      </w:tabs>
      <w:suppressAutoHyphens w:val="true"/>
      <w:ind w:firstLine="567"/>
      <w:jc w:val="both"/>
    </w:pPr>
    <w:rPr>
      <w:rFonts w:eastAsia="Arial"/>
      <w:sz w:val="22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27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8:00Z</dcterms:created>
  <dc:creator>User</dc:creator>
  <dc:description/>
  <cp:keywords/>
  <dc:language>en-US</dc:language>
  <cp:lastModifiedBy>User</cp:lastModifiedBy>
  <cp:lastPrinted>2020-12-23T09:46:00Z</cp:lastPrinted>
  <dcterms:modified xsi:type="dcterms:W3CDTF">2020-12-23T06:53:00Z</dcterms:modified>
  <cp:revision>41</cp:revision>
  <dc:subject/>
  <dc:title/>
</cp:coreProperties>
</file>